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budowę ścieżki rowerowej łączącej istniejącą ścieżkę rowerową w Żołędowie z Gminą Dobrcz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9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ind w:left="9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aaaa bbbb</cp:lastModifiedBy>
  <cp:lastPrinted>2019-11-14T13:35:00Z</cp:lastPrinted>
  <dcterms:modified xsi:type="dcterms:W3CDTF">2019-11-14T12:36:00Z</dcterms:modified>
  <cp:revision>9</cp:revision>
  <dc:subject/>
  <dc:title>Osielsko, dn</dc:title>
</cp:coreProperties>
</file>