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elsko, 10.12.2019 r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 Wykonawcy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ścieżki rowerowej łączącej istniejącą ścieżkę rowerową w Żołędowie z Gminą Dobrcz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760720" cy="3725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ę należy przygotować na podstawie dokumentacji projektowej, SST i przedmiaru robót. W przypadku stwierdzenia rozbieżności proszę o ich wskazanie i wówczas zostaną one wyjaśn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puszcza się zastosowanie na podbudowę mieszanki spełniającej parametry mechaniczne, fizyczne i chemiczne oraz powodującej na właściwe jej zagęszcz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zesunięcia są 4 słupy oświetleni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lamp hybrydowych do zamontowania dla całej inwestycji 2 szt. oraz uzupełnienie o 1 szt. lamp (słup, fundament i oprawa własność UG Osielsko), wykonać mufę i wstawkę na istniejącej linii kablowej YKY5x16 przy ul. Klonowej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ton do przyczółków C30/37, klasa ekspozycji XF3, stopień wodoodporności W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ty przykrywające kładkę to płyty drogowe zbrojone „PD 300/150/18 (50kN)", szczegółowy rysunek w załącz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ametry geometryczne zgodnie z projektem. Pozostałe parametry i zabezpieczenia antykorozyjne według rozwiązali producenta posługującego się aprobatą techniczną i odpowiednim certyfika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cianki oporowe długości 2x2,5m na przedłużeniu przyczółków, na wlocie cieku wysokość całkowita 2,85m, zagłębione na głębokość 1,5m poniżej podnóża skarpy nasypu ścież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ytuowanie przyczółków według planu sytuacyjnego. Parametry geometryczne według rysunku „Kładka dla rowerzystów" nr 8, Beton C30/37, XF3, W 10, płyty przykrywające kładkę „PD 300/150/18 (50kN)" — drogowe płyty zbrojone, rysunek ze szczegółami płyty w załącz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lisady wykonać z kołków o średnicy min. 9cm, długość 1,5m, głębokość wbicia 1,5m, impregnowane impregnatem do drew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a płyta drogowa przytwierdzona do przyczółków za pomocą 4 kotew chemicznych, wed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u. Zalecane kotwy FIS VL 300, M24/400mm dł., wymagane otwory 028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stosowaniu wskazanego betonu nie jest wymagane zabezpieczenie przeciwwodne elementów żelbetowych od strony cie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do umocnień dna i skarp zastosowanie kamienia po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:</w:t>
      </w:r>
    </w:p>
    <w:p>
      <w:pPr>
        <w:pStyle w:val="Normal"/>
        <w:numPr>
          <w:ilvl w:val="0"/>
          <w:numId w:val="1"/>
        </w:numPr>
        <w:spacing w:lineRule="exact" w:line="216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simy o SST na płyty drogowe, które mają być wbudowane jako ustrój nośny.</w:t>
      </w:r>
    </w:p>
    <w:p>
      <w:pPr>
        <w:pStyle w:val="Normal"/>
        <w:numPr>
          <w:ilvl w:val="0"/>
          <w:numId w:val="1"/>
        </w:numPr>
        <w:spacing w:lineRule="exact" w:line="216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simy o parametry zakotwienia płyt z podporami kładki.</w:t>
      </w:r>
    </w:p>
    <w:p>
      <w:pPr>
        <w:pStyle w:val="Normal"/>
        <w:numPr>
          <w:ilvl w:val="0"/>
          <w:numId w:val="1"/>
        </w:numPr>
        <w:spacing w:lineRule="exact" w:line="216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simy o informację, czy ustrój nośny z płyt drogowych został sprawdzony na warunek nośności i na zarysowanie? Ma to znaczący wpływ na trwałość konstrukcji, późniejsze użytkowanie i ewentualne naprawy gwarancyjne. Jeżeli tak prosimy o udostępnienie takich obliczeń.</w:t>
      </w:r>
    </w:p>
    <w:p>
      <w:pPr>
        <w:pStyle w:val="Normal"/>
        <w:numPr>
          <w:ilvl w:val="0"/>
          <w:numId w:val="1"/>
        </w:numPr>
        <w:spacing w:lineRule="exact" w:line="216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simy o udostępnienie szczegółowych rysunków płyt drogowych przyjętych w projekcie.</w:t>
      </w:r>
    </w:p>
    <w:p>
      <w:pPr>
        <w:pStyle w:val="Normal"/>
        <w:numPr>
          <w:ilvl w:val="0"/>
          <w:numId w:val="1"/>
        </w:numPr>
        <w:spacing w:lineRule="exact" w:line="216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simy o uaktualnienie parametrów materiałów w SST do aktualnych przepisów i no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yta drogowa, która ma być wbudowana jako ustrój, to drogowa płyta drogowa zbrojona „PD¬300/150/18 (50kN)", szczegółowy rysunek z przekrojami (wymiary, zbrojenie, beton) w załącz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żda płyta drogowa przytwierdzona do przyczółków za pomocą 4 kotew chemicznych, wed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u. Zalecane kotwy FIS VL 300, M24/400mm dł., wymagane otwory 028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ek nośności płyt drogowych spełniony, zarysowania w normie, obliczenia w załącz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rysunek płyty drogowej w załącze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zostały wprowadzone nowe normy od wskazanych w SST należy zastosować nowe nor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46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46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6</Words>
  <Characters>2857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aaaa bbbb</dc:creator>
  <dc:description/>
  <dc:language>en-US</dc:language>
  <cp:lastModifiedBy>aaaa bbbb</cp:lastModifiedBy>
  <cp:lastPrinted>2019-12-10T09:06:00Z</cp:lastPrinted>
  <dcterms:modified xsi:type="dcterms:W3CDTF">2019-12-10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