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ielsko, 10.12.2019 r.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interesowani Wykonawcy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dowa ścieżki rowerowej łączącej istniejącą ścieżkę rowerową w Żołędowie z Gminą Dobrcz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ytania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nosi o udzielnie informacji, czy Zamawiający potwierdza ilość drzew do wycinki? Z projektu wynika, że większa ilość drzew koliduje z nowoprojektowaną ścieżką. Drzewa te nie są zaznaczone jako drzewa do wycinki na planie sytuacyjnym i nie są uwzględnione w przedmiarze. Przykład – Pan sytuacyjny Arkusz I, km 0+100 do 0+20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bookmarkStart w:id="0" w:name="_GoBack"/>
      <w:r>
        <w:rPr>
          <w:rFonts w:cs="Times New Roman" w:ascii="Times New Roman" w:hAnsi="Times New Roman"/>
          <w:b/>
        </w:rPr>
        <w:t>Odp.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bookmarkStart w:id="1" w:name="_GoBack"/>
      <w:r>
        <w:rPr>
          <w:rFonts w:cs="Times New Roman" w:ascii="Times New Roman" w:hAnsi="Times New Roman"/>
        </w:rPr>
        <w:t>Zamawiający potwierdza ilość drzew do wycinki. Drzewa zaznaczone na mapie, wymagające decyzji na wycinkę zostały usunięte przez Zamawiającego.</w:t>
      </w:r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Prosimy o załączenie projektu odnośnie stałej organizacji ruchu, bez ww. projektu wykonawca nie jest w stanie rzetelnie wycenić tego zakresu robó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Prosimy o załączenie projektu odnośnie przestawienia słupów telekomunikacyjnych, bez ww. projektu wykonawca nie jest w stanie rzetelnie wycenić tego zakresu robó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Prosimy o załączenie projektu odnośnie przestawienia lamp, bez ww. projektu wykonawca nie jest w stanie rzetelnie wycenić tego zakresu robó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Prosimy o określenie lokalizacji lamp do przestawienia wg pozycji kosztorysowej nr 20. Brak opisu na planie sytuacyjnym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.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. 1. Załączono </w:t>
        <w:br/>
        <w:t xml:space="preserve">Ad. 2. Załączono </w:t>
        <w:br/>
        <w:t xml:space="preserve">Ad. 3. Załączono </w:t>
        <w:br/>
        <w:t>Ad. 4. do przesunięcia lampy na ul. Klonowej na odcinku od Wyczółkowskiego do Jastrzębi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e469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e46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7f1dc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97</Words>
  <Characters>1185</Characters>
  <CharactersWithSpaces>13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53:00Z</dcterms:created>
  <dc:creator>aaaa bbbb</dc:creator>
  <dc:description/>
  <dc:language>en-US</dc:language>
  <cp:lastModifiedBy>aaaa bbbb</cp:lastModifiedBy>
  <cp:lastPrinted>2019-12-10T15:52:00Z</cp:lastPrinted>
  <dcterms:modified xsi:type="dcterms:W3CDTF">2019-12-10T15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