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otokoł Nr I/201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sesji Rady Gminy Osielsk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dnia  20 listopada  2018 rok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sali Urzędu Stanu Cywilnego w Osiel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Sesja zwołana   Postanowienia  Nr 225/18 Komisarza Wyborczego w Bydgoszczy I z dnia 3 listopada 2018 r. w sprawie zwołania pierwszej sesji Rady Gminy Osielsko wybranej w wyborach przeprowadzonych w dniu 21 października 2018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esji przewodniczył najstarszy wiekiem radny p. Konrad Cichański, (który wyraził zgodę na prowadzenie sesji)  do czasu wyboru przewodniczącego rady gminy.</w:t>
      </w:r>
    </w:p>
    <w:p>
      <w:pPr>
        <w:pStyle w:val="Heading1"/>
        <w:rPr>
          <w:sz w:val="24"/>
        </w:rPr>
      </w:pPr>
      <w:r>
        <w:rPr>
          <w:sz w:val="24"/>
        </w:rPr>
        <w:t>Protokolant: Wiesława Klimek.</w:t>
      </w:r>
    </w:p>
    <w:p>
      <w:pPr>
        <w:pStyle w:val="Heading1"/>
        <w:rPr>
          <w:sz w:val="24"/>
          <w:vertAlign w:val="superscript"/>
        </w:rPr>
      </w:pPr>
      <w:r>
        <w:rPr>
          <w:sz w:val="24"/>
        </w:rPr>
        <w:t>Sesja trwała od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Konrad Cichański dokonał otwarcia sesji. Oddał głos koordynatorowi Wyborczemu p. Violecie Dąbrowskiej, która wręczyła zaświadczenia o wyborze na radnego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którzy uzyskali mandat w wyborach do Rady Gminy Osielsko, przeprowadzonych w dniu 21 października 2018 r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ostało również wręczone zaświadczenie o wyborze na Wójta Gminy Osielsko</w:t>
        <w:br/>
        <w:t xml:space="preserve"> p. Wojciechowi Sypniewskiemu.</w:t>
        <w:tab/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ewodniczący obrad p</w:t>
      </w:r>
      <w:r>
        <w:rPr>
          <w:rFonts w:cs="Times New Roman" w:ascii="Times New Roman" w:hAnsi="Times New Roman"/>
          <w:sz w:val="24"/>
          <w:szCs w:val="24"/>
        </w:rPr>
        <w:t xml:space="preserve">owitał radnych tej kadencji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ójta Gminy - Pana  Wojciecha Sypniewskiego, Zastępcę Wójta p. Marię Jończyk, Sekretarz Gminy - Panią Marię Domańską, Skarbnika Gminy - Panią Bogumiłę Nalaskowsk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stępnie Przewodniczący obrad radny Konrad Cichański przedstawił p</w:t>
      </w:r>
      <w:r>
        <w:rPr>
          <w:rFonts w:cs="Times New Roman" w:ascii="Times New Roman" w:hAnsi="Times New Roman"/>
          <w:sz w:val="24"/>
          <w:szCs w:val="24"/>
        </w:rPr>
        <w:t>rządek obrad, zgodnie z powołanym na wstępie Postanowieniem Komisarza Wyborcz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  i stwierdzenie quo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łożenie ślubowania przez rad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ybór przewodniczącego i zastępców przewodnicz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Złożenie ślubowania przez nowo wybranego Wójta Gminy Osielsko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Zamknięcie obrad sesji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Quorum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Na 15 radnych uczestniczyło w sesji 15 radnych ( w skład Rady Gminy w gminach do 20 tys. mieszkańców wchodzi 15 rad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łożenie ślubowania przez rad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ewodniczący obrad oznajmił, że obecnie przystąpimy do ceremonii złożenia ślubowania przez nowo wybranych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aproponował, aby ślubowanie odbywało się w następujący sposób. Po odczytaniu roty ślubowania najmłodszy wiekiem radny Pan Paweł Kamiński  odczyta z listy obecności kolejno imiona i nazwiska radnych, którzy powstaną i wypowiedzą wg swojego wyboru, słowo „ślubuję” lub uzupełnią ślubowanie poprzez dodanie „tak mi dopomóż Bóg”. </w:t>
        <w:br/>
        <w:t xml:space="preserve">Następnie odczytał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ść rot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Wierny Konstytucji i prawu Rzeczypospolitej Polskiej, ślubuję uroczyście obowiązki radnego sprawować godnie, rzetelnie i uczciwie, mając na względzie dobro mojej gminy i jej mieszkańców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ni wyczytywani przez radneg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awła kamińskiego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rządku alfabetycznym   wypowiadali słowo „ślubuję”, niektórzy dodawali zdanie „Tak mi dopomóż Bóg”. 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adny Konrad Cichański podziękował i stwierdził, że wszyscy radni złożyli ślubowanie </w:t>
        <w:br/>
        <w:t>i objęli mandat radnego Rady Gminy Osielsko kadencji 2018-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bór przewodniczącego i zastępców przewodniczącego rady gminy Osiel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poinformował, że głosowanie zgodnie z ustawą jest tajne i w pierwszej kolejności zostanie powołana komisja skrutacyjna. Prosił o zgłaszanie kandydatów do Komisji Skrutacyjnej, którzy nie będą kandydować na przewodniczącego Rady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isji skrutacyjnej zostały zgłoszone radne:  Beata  Polasik, Krystyna  Lachowska i Iwona Ratusz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isji skrutacyjnej zaproponowano radnych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Polasik  –  jako przewodniczący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Lachowska – członek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Ratuszna  - czło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powołania komisja skrutacyjnej została przyjęta następującą ilością głos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- 14</w:t>
        <w:br/>
        <w:t>przeciw - 0</w:t>
        <w:br/>
        <w:t>wstrzymał się - 1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/1/2018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 załącznik do protokołu  </w:t>
        <w:br/>
        <w:t>wraz z wynikiem głosowania imiennego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Konrad Cichański poprosił o zgłaszanie kandydatów na przewodniczącego rady gmi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Krystyna Lachowska zgłosiła radnego Benedykta Leszczyńskiego, który wyraził zgodę na kandydowanie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ndrzej Wiekierak zgłosił radnego Andrzeja Matusewicza, który wyraził zgodę na kandyd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ci na przewodniczącego rady przedstawili się zebra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brak więcej kandydatów Przewodniczący obrad  poprosił komisję skrutacyjną do przeprowadzenia głosowania ta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rutacyjna, przed głosowaniem przedstawiła zasady głosowania informując, że każdy radny otrzyma ostemplowaną kartę do głosowania z nazwiskami kandydatów:  radnego Benedykta Leszczyńskiego i  radnego A. Matusewicz należy postawić  znak X w rubryce odpowiednio wg wyboru: „za” lub „przeciw” lub „wstrzymał się”. W przypadku większej liczby znaków X głos będzie nieważn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rutacyjna przystąpiła do przeprowadzenia głosowania tajnego – wyboru przewodniczącego rady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i wrzucali karty do urny ustawionej na widocznym miejscu na sali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rutacyjna dokonała otwarcia urny i przeliczenia głosów na sali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skrutacyjnej radna Beata Polasik ogłosiła wyniki tajnego 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otrzymali    następującą ilość głos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enedykt Leszczyński  - za -  10 głos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drzej Matusewicz - 2 głosy.</w:t>
        <w:br/>
        <w:t>Przewodniczącym Rady Gminy Osielsko został wybrany radny Benedykt Leszczy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obrad poddał pod głosowanie projekt uchwały w sprawie powołania Przewodniczącego Rady Gminy Osielsko radnego Benedykta Leszczyńskiego. Wynik głosowania był następujący: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– 14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– 0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ł się – 1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/2/2014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 załącznik do protokołu </w:t>
        <w:br/>
        <w:t>wraz z wynikiem głosowania imien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sze prowadzenie obrad przejął nowo wybrany Przewodniczący Rady Gminy Osielsko Benedykt Leszczyński. Oznajmił, iż zgodnie § 12 ust. 1 Statutu Gminy Osielsko wybieramy jednego wiceprzewodniczącego.  Poprosił o zgłaszanie kandydató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na Beata Polasik zgłosiła radnego Arkadiusza Słysza, który wyraził zgodę na kandydowanie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ndrzej Wiekierak zgłosił radnego Andrzeja Matusewicza, który wyraził zgodę na kandyd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rutacyjna przystąpiła do przeprowadzenia głosowania tajnego – wybór wiceprzewodniczącego rady gmin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rutacyjna, przed głosowaniem przedstawiła zasady głosowania informując, że każdy radny otrzyma ostemplowaną kartę do głosowania z nazwiskami kandydatów i  należy postawić  znak X w rubryce odpowiednio wg. wyboru „za” lub „przeciw” lub „wstrzymał się”. W przypadku większej liczby znaków X głos będzie nieważn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wrzucali karty do urny ustawionej na widocznym miejscu na sali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rutacyjna dokonała otwarcia urny i przeliczenia głosów na sali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skrutacyjnej radna Beata Polasik  ogłosiła wyniki tajnego  głos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otrzymali    następującą ilość głos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ndrzej Matusewicz - 5 głosów,</w:t>
        <w:br/>
        <w:t>2. Arkadiusz Słysz - 10 głosów.</w:t>
        <w:br/>
        <w:t>Przewodniczący obrad poddał pod głosowanie projekt uchwały w sprawie wyboru radnego Arkadiusza Słysz na wiceprzewodniczącego rady gminy Osielsko. Wynik głosowania był następujący: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– 13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– 1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ł się – 1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/3/2018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 załącznik do protokołu </w:t>
        <w:br/>
        <w:t>wraz z wynikiem głosowania imiennego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łożenie ślubowania przez nowo wybranego Wójta Gminy Osielsko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oddał głos Wójtowi Gminy, panu Wojciechowi Sypniewskiem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o wybrany Wójt Gminy Osielsko, pan Wojciech Sypniewski złożył </w:t>
      </w:r>
      <w:r>
        <w:rPr>
          <w:rFonts w:cs="Times New Roman" w:ascii="Times New Roman" w:hAnsi="Times New Roman"/>
          <w:color w:val="000000"/>
          <w:sz w:val="24"/>
          <w:szCs w:val="24"/>
        </w:rPr>
        <w:t>wobec Rady Gminy Osielsko ślubowanie o następującej treści (wypowiadając całą rotę ślubowania wobec rady gminy)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Obejmując urząd wójta gminy Osielsko, uroczyście ślubuję, że dochowam wierności prawu, a powierzony mi urząd sprawować będę tylko dla dobra publicznego i pomyślności mieszkańców gminy. Tak mi dopomóż Bóg."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zabrał Przewodniczący rady informując, że wpłynęło pismo podpisane przez grupę radnych (11)  o zwołanie następnego posiedzenia rady w dniu dzisiejszym celem  powołania stałych komisji rady oraz powołania przewodniczących i zastępców tych komisji.</w:t>
        <w:br/>
        <w:t>Radni, przez aklamację przyjęli wniosek. Przewodniczący rady zarządził godzinną przerwę. Poinformował o złożonym piśmie podpisanym przez pięciu radnych, którzy zgłaszają utworzenie Klubu Radnych Sąsiedzi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knięcie obrad se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zamykając sesję Rady podziękował wszystkim za udzia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tokolant                                        Przewodniczący obrad (najstarszy wiekie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rad Cich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Wiesława Klimek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enedykt Leszczy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0378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b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fc4356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c4356"/>
    <w:rPr>
      <w:rFonts w:ascii="Times New Roman" w:hAnsi="Times New Roman" w:eastAsia="Times New Roman" w:cs="Times New Roman"/>
      <w:sz w:val="28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b1c5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1c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b1c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b1c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7D759-EA36-448A-9A49-9AE38CA30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4</Pages>
  <Words>1213</Words>
  <Characters>7278</Characters>
  <CharactersWithSpaces>847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6:00Z</dcterms:created>
  <dc:creator>Klimek</dc:creator>
  <dc:description/>
  <dc:language>en-US</dc:language>
  <cp:lastModifiedBy>Klimek</cp:lastModifiedBy>
  <cp:lastPrinted>2018-11-29T13:38:00Z</cp:lastPrinted>
  <dcterms:modified xsi:type="dcterms:W3CDTF">2019-01-24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