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Protokoł Nr I/2019</w:t>
      </w:r>
    </w:p>
    <w:p>
      <w:pPr>
        <w:pStyle w:val="Heading1"/>
        <w:jc w:val="center"/>
        <w:rPr>
          <w:sz w:val="24"/>
        </w:rPr>
      </w:pPr>
      <w:r>
        <w:rPr>
          <w:sz w:val="24"/>
        </w:rPr>
        <w:t>z sesji Rady Gminy Osielsko</w:t>
      </w:r>
    </w:p>
    <w:p>
      <w:pPr>
        <w:pStyle w:val="Heading1"/>
        <w:jc w:val="center"/>
        <w:rPr>
          <w:sz w:val="24"/>
        </w:rPr>
      </w:pPr>
      <w:r>
        <w:rPr>
          <w:sz w:val="24"/>
        </w:rPr>
        <w:t>z dnia  5 lutego  2019 roku</w:t>
      </w:r>
    </w:p>
    <w:p>
      <w:pPr>
        <w:pStyle w:val="Heading1"/>
        <w:jc w:val="center"/>
        <w:rPr>
          <w:sz w:val="24"/>
        </w:rPr>
      </w:pPr>
      <w:r>
        <w:rPr>
          <w:sz w:val="24"/>
        </w:rPr>
        <w:t>w sali Urzędu Stanu Cywilnego w Osielsku</w:t>
      </w:r>
    </w:p>
    <w:p>
      <w:pPr>
        <w:pStyle w:val="Normal"/>
        <w:spacing w:lineRule="auto" w:line="240" w:before="0" w:after="0"/>
        <w:jc w:val="center"/>
        <w:rPr>
          <w:rFonts w:ascii="Times New Roman" w:hAnsi="Times New Roman" w:cs="Times New Roman"/>
          <w:sz w:val="24"/>
          <w:szCs w:val="24"/>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sja zwołana w trybie art. 20 ust. 3 (na wniosek wójta) ustawy z dnia 8 marca 1990 r. </w:t>
        <w:br/>
        <w:t>o samorządzie gminnym  (t.j. Dz. U. z 2018 r.,  poz. 994 ze 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ji przewodniczył Przewodniczący Rady Gminy p. Benedykt Leszczy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ant: Wiesława Kli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Sesja trwała od godz.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7</w:t>
      </w:r>
      <w:r>
        <w:rPr>
          <w:rFonts w:cs="Times New Roman" w:ascii="Times New Roman" w:hAnsi="Times New Roman"/>
          <w:sz w:val="24"/>
          <w:szCs w:val="24"/>
          <w:vertAlign w:val="superscript"/>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15 radnych obecnych było 14 radnych. Lista obecności stanowi załącznik Nr 1 do protokołu. </w:t>
        <w:br/>
        <w:t>Nieobecny uspr. A. Róża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brad poinformował, że obrady Rady Gminy są transmitowane za pomocą urządzeń rejestrujących obraz i dźwięk.</w:t>
      </w:r>
      <w:r>
        <w:rPr>
          <w:rFonts w:cs="Times New Roman" w:ascii="Times New Roman" w:hAnsi="Times New Roman"/>
          <w:iCs/>
          <w:sz w:val="24"/>
          <w:szCs w:val="24"/>
        </w:rPr>
        <w:t xml:space="preserve">  Nagrania obrad są udostępniane w Biuletynie Informacji Publicznej i na stronie internetowej gminy. </w:t>
      </w:r>
      <w:r>
        <w:rPr>
          <w:rFonts w:cs="Times New Roman" w:ascii="Times New Roman" w:hAnsi="Times New Roman"/>
          <w:sz w:val="24"/>
          <w:szCs w:val="24"/>
        </w:rPr>
        <w:t>Uczestnicząc w sesji Rady Gminy  wyrażacie Państwo zgodę na przetwarzanie i upublicznianie swoich danych osobowych w myśl art. 6 ust. 1 lit. c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r.</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ecni na sesji byli również: Wójt Gminy p. W. Sypniewski, Z-za Wójta p. M. Jończyk, Sekretarz Gminy p. M. Domańska,  Skarbnik Gminy p. B. Nalaskow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łtysi:  I. Kraszkiewicz, D. Kossakowski i M. Wędzińska. </w:t>
        <w:tab/>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tworzył sesję i stwierdził quorum. Przedstawił porządek obrad:</w:t>
      </w:r>
    </w:p>
    <w:p>
      <w:pPr>
        <w:pStyle w:val="Normal"/>
        <w:tabs>
          <w:tab w:val="clear" w:pos="708"/>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twarcie sesj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wierdzenie quo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jęcie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yjęcie protokołu z poprzedniej sesj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Sprawozdanie z pracy Wójta Gminy w okresie między sesjami, w tym z wykonania  uchwał.</w:t>
        <w:br/>
      </w:r>
      <w:r>
        <w:rPr>
          <w:rFonts w:cs="Times New Roman" w:ascii="Times New Roman" w:hAnsi="Times New Roman"/>
          <w:sz w:val="24"/>
          <w:szCs w:val="24"/>
        </w:rPr>
        <w:t>6. Udzielanie przez Wójta wyjaśnień na pytania dotyczące sprawozdania.</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sz w:val="24"/>
          <w:szCs w:val="24"/>
        </w:rPr>
        <w:t>7.  Informacja Przewodniczącego Rady z działalności rady w okresie między sesjami,</w:t>
        <w:tab/>
        <w:br/>
        <w:t xml:space="preserve">8. Podjęcie uchwał:  </w:t>
      </w:r>
      <w:r>
        <w:rPr>
          <w:rFonts w:cs="Times New Roman" w:ascii="Times New Roman" w:hAnsi="Times New Roman"/>
          <w:bCs/>
          <w:color w:val="333333"/>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 w sprawie zmiany budżetu gminy na rok bieżący, </w:t>
      </w:r>
      <w:r>
        <w:rPr>
          <w:rFonts w:cs="Times New Roman" w:ascii="Times New Roman" w:hAnsi="Times New Roman"/>
          <w:sz w:val="24"/>
          <w:szCs w:val="24"/>
        </w:rPr>
        <w:br/>
      </w:r>
      <w:r>
        <w:rPr>
          <w:rFonts w:cs="Times New Roman" w:ascii="Times New Roman" w:hAnsi="Times New Roman"/>
          <w:color w:val="333333"/>
          <w:sz w:val="24"/>
          <w:szCs w:val="24"/>
        </w:rPr>
        <w:t xml:space="preserve">  2)  </w:t>
      </w:r>
      <w:r>
        <w:rPr>
          <w:rFonts w:cs="Times New Roman" w:ascii="Times New Roman" w:hAnsi="Times New Roman"/>
          <w:sz w:val="24"/>
          <w:szCs w:val="24"/>
        </w:rPr>
        <w:t xml:space="preserve">w sprawie  zmiany WPF Gminy Osielsko,  </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 xml:space="preserve"> </w:t>
      </w:r>
      <w:r>
        <w:rPr>
          <w:rFonts w:cs="Times New Roman" w:ascii="Times New Roman" w:hAnsi="Times New Roman"/>
          <w:sz w:val="24"/>
          <w:szCs w:val="24"/>
        </w:rPr>
        <w:t xml:space="preserve"> w sprawie zmiany uchwały w sprawie uchwalenia Statutu Gminy Osielsko,</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bCs/>
          <w:sz w:val="24"/>
          <w:szCs w:val="24"/>
        </w:rPr>
        <w:t xml:space="preserve">w sprawie podwyższenia kryterium dochodowego uprawniającego do przyznania pomocy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la osób objętych wieloletnim rządowym programem „Posiłek w szkole i w domu” na lat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019-2023, </w:t>
      </w:r>
      <w:r>
        <w:rPr>
          <w:rFonts w:eastAsia="Times New Roman" w:cs="Times New Roman" w:ascii="Times New Roman" w:hAnsi="Times New Roman"/>
          <w:sz w:val="24"/>
          <w:szCs w:val="24"/>
        </w:rPr>
        <w:br/>
      </w:r>
      <w:r>
        <w:rPr>
          <w:rFonts w:cs="Times New Roman" w:ascii="Times New Roman" w:hAnsi="Times New Roman"/>
          <w:sz w:val="24"/>
          <w:szCs w:val="24"/>
        </w:rPr>
        <w:t xml:space="preserve">  5) </w:t>
      </w:r>
      <w:r>
        <w:rPr>
          <w:rFonts w:eastAsia="Times New Roman" w:cs="Times New Roman" w:ascii="Times New Roman" w:hAnsi="Times New Roman"/>
          <w:bCs/>
          <w:sz w:val="24"/>
          <w:szCs w:val="24"/>
        </w:rPr>
        <w:t>w sprawie uchwalenia wieloletniego programu osłonowego w zakresie dożywiania „Posiłek w szkole i w domu” na lata 2019-2023 w Gminie Osielsk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 w sprawie ustalenia szczegółowych zasad ponoszenia odpłatności za pobyt w ośrodku   wsparcia – schronisku dla osób bezdomnych,</w:t>
      </w:r>
    </w:p>
    <w:p>
      <w:pPr>
        <w:pStyle w:val="Normal"/>
        <w:spacing w:lineRule="auto" w:line="240" w:before="0" w:after="0"/>
        <w:jc w:val="both"/>
        <w:rPr>
          <w:rFonts w:ascii="Times New Roman" w:hAnsi="Times New Roman"/>
          <w:bCs/>
          <w:sz w:val="24"/>
          <w:szCs w:val="24"/>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7)</w:t>
      </w:r>
      <w:r>
        <w:rPr>
          <w:rFonts w:ascii="Times New Roman" w:hAnsi="Times New Roman"/>
          <w:bCs/>
          <w:sz w:val="24"/>
          <w:szCs w:val="24"/>
        </w:rPr>
        <w:t xml:space="preserve"> w sprawie przyjęcia Gm. Programu Wspierania Rodziny w Gminie Osielsko na lata 2019-2021 ,</w:t>
      </w:r>
    </w:p>
    <w:p>
      <w:pPr>
        <w:pStyle w:val="Normal"/>
        <w:spacing w:lineRule="auto" w:line="240" w:before="0" w:after="0"/>
        <w:jc w:val="both"/>
        <w:rPr>
          <w:rFonts w:ascii="Times New Roman" w:hAnsi="Times New Roman" w:cs="Times New Roman"/>
          <w:sz w:val="24"/>
          <w:szCs w:val="24"/>
        </w:rPr>
      </w:pPr>
      <w:r>
        <w:rPr>
          <w:rFonts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zmieniająca uchwałę w sprawie dostosowania sieci szkół podstawowych i gimnazjów do nowego ustroju szkolnego,</w:t>
      </w:r>
      <w:r>
        <w:rPr>
          <w:rFonts w:cs="Times New Roman" w:ascii="Times New Roman" w:hAnsi="Times New Roman"/>
          <w:sz w:val="24"/>
          <w:szCs w:val="24"/>
        </w:rPr>
        <w:tab/>
        <w:br/>
        <w:t xml:space="preserve">  9) w sprawie zmiany uchwały Nr V/77/2017 z dnia 20.07.2017 w sprawie udzielenia Województw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jawsko-Pomorskiemu pomocy finansowej,</w:t>
        <w:tab/>
        <w:br/>
        <w:t xml:space="preserve">  10) </w:t>
      </w:r>
      <w:r>
        <w:rPr>
          <w:rFonts w:eastAsia="Times New Roman" w:cs="Times New Roman" w:ascii="Times New Roman" w:hAnsi="Times New Roman"/>
          <w:bCs/>
          <w:sz w:val="24"/>
          <w:szCs w:val="24"/>
        </w:rPr>
        <w:t xml:space="preserve">w sprawie udzielenia Województwu Kujawsko - Pomorskiemu  pomocy finansowej na realizację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zadań na drogach wojewódzkich</w:t>
      </w:r>
      <w:r>
        <w:rPr>
          <w:rFonts w:cs="Times New Roman" w:ascii="Times New Roman" w:hAnsi="Times New Roman"/>
          <w:bCs/>
          <w:sz w:val="24"/>
          <w:szCs w:val="24"/>
        </w:rPr>
        <w:t>-</w:t>
      </w:r>
      <w:r>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udowa zatoki autobusowej przy ul. Bydgoskiej w Żołędowie</w:t>
      </w:r>
      <w:r>
        <w:rPr>
          <w:rFonts w:cs="Times New Roman" w:ascii="Times New Roman" w:hAnsi="Times New Roman"/>
          <w:sz w:val="24"/>
          <w:szCs w:val="24"/>
        </w:rPr>
        <w:t>,</w:t>
        <w:br/>
        <w:t xml:space="preserve">  11)</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w sprawie udzielenia Województwu Kujawsko - Pomorskiemu  pomocy finansowej na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w:t>
      </w:r>
      <w:r>
        <w:rPr>
          <w:rFonts w:eastAsia="Times New Roman" w:cs="Times New Roman" w:ascii="Times New Roman" w:hAnsi="Times New Roman"/>
          <w:bCs/>
          <w:sz w:val="24"/>
          <w:szCs w:val="24"/>
        </w:rPr>
        <w:t>ealizację zadań na drogach wojewódzkich</w:t>
      </w:r>
      <w:r>
        <w:rPr>
          <w:rFonts w:cs="Times New Roman" w:ascii="Times New Roman" w:hAnsi="Times New Roman"/>
          <w:bCs/>
          <w:sz w:val="24"/>
          <w:szCs w:val="24"/>
        </w:rPr>
        <w:t>-</w:t>
      </w:r>
      <w:r>
        <w:rPr/>
        <w:t xml:space="preserve"> </w:t>
      </w:r>
      <w:r>
        <w:rPr>
          <w:rFonts w:cs="Times New Roman" w:ascii="Times New Roman" w:hAnsi="Times New Roman"/>
          <w:sz w:val="24"/>
          <w:szCs w:val="24"/>
        </w:rPr>
        <w:t>przebudowa dojścia do przystanku na ul. Bydgoskiej   w Żołędowie,</w:t>
      </w:r>
      <w:r>
        <w:rPr>
          <w:rFonts w:cs="Times New Roman" w:ascii="Times New Roman" w:hAnsi="Times New Roman"/>
          <w:bCs/>
          <w:sz w:val="24"/>
          <w:szCs w:val="24"/>
        </w:rPr>
        <w:br/>
        <w:t xml:space="preserve">  12</w:t>
      </w:r>
      <w:r>
        <w:rPr>
          <w:rFonts w:cs="Times New Roman" w:ascii="Times New Roman" w:hAnsi="Times New Roman"/>
          <w:sz w:val="24"/>
          <w:szCs w:val="24"/>
        </w:rPr>
        <w:t>) w sprawie przyjęcia Regulaminu dostarczania wody i odprowadzania ścieków,</w:t>
        <w:br/>
        <w:t xml:space="preserve">  13) w sprawie  podjęcia współdziałania z gminą Dobrcz w zakresie budowy oczyszczalni ścieków.</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9.  Wnio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orządek obrad: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Kamiński przewodniczący komisji wnioskował o zdjęcie z porządku obrad projektu uchwały w sprawie  podjęcia współdziałania z gminą Dobrcz w zakresie budowy oczyszczalni ścieków celem szczegółowego przeanalizowania wszelkich plusów, zagrożeń oraz  miejsca usytuowania oczyszczalni ście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ójt  zgadzam się ze stanowiskiem radnego Kamińskiego. Jestem przygotowany, proszę </w:t>
        <w:br/>
        <w:t xml:space="preserve">o zorganizowanie spotkanie przewodniczących komisji, radnych, wyjaśnię wszelkie wątpliwości, zagrożenia oraz korzyści. Na pytanie Przewodniczącego obrad, Wójt oznajmił, że przedstawił projekt uchwały, jest wniosek przewodniczącego komisji, a więc  głosowanie  rozstrzyg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lasik - komisja ds. rodziny pozytywnie zaopiniowała ten projekt uchwały.</w:t>
        <w:br/>
        <w:t xml:space="preserve">I. Kraszkiewicz- budowa oczyszczalni ścieków, zgodnie z obowiązującym stanem prawem  nie może być bez spalarni.  Stanowi o tym Rozporządzenie Ministra Ochrony Środowiska </w:t>
        <w:br/>
        <w:t xml:space="preserve">z dnia 7 października 2016 r. W związku z tym zasadne jest szczegółowe przeanalizowanie stanu prawnego oraz zagrożeń związanych z budową oczyszczalni ście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że nie było innych wniosków, przewodniczący obrad poddał pod głosowanie wniosek radnego P. Kamińskiego o zdjęcie z porządku obrad   projektu uchwały w sprawie  podjęcia współdziałania z gminą Dobrcz w zakresie budowy oczyszczalni ścieków. Wynik głosowania imiennego był następują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ciw- 7</w:t>
        <w:br/>
        <w:t>wstrzymało się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ek został oddal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obrad poddał pod głosowanie porządek obrad w  pierwotnej wersji. Wynik głosowania imiennego był następują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ciw- 2</w:t>
        <w:br/>
        <w:t>wstrzymało się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rzyjęcie protokołu z poprzednich sesji:</w:t>
        <w:br/>
      </w:r>
      <w:r>
        <w:rPr>
          <w:rFonts w:cs="Times New Roman" w:ascii="Times New Roman" w:hAnsi="Times New Roman"/>
          <w:sz w:val="24"/>
          <w:szCs w:val="24"/>
        </w:rPr>
        <w:t>Protokoł z ostatniej sesji został przyjęty, w głosowaniu imiennym następującą ilością głos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ciw- 0</w:t>
        <w:br/>
        <w:t>wstrzymał się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rPr>
      </w:pPr>
      <w:r>
        <w:rPr>
          <w:rFonts w:cs="Times New Roman" w:ascii="Times New Roman" w:hAnsi="Times New Roman"/>
          <w:sz w:val="24"/>
        </w:rPr>
        <w:t xml:space="preserve">Ad.5. </w:t>
        <w:br/>
      </w:r>
      <w:r>
        <w:rPr>
          <w:rFonts w:cs="Times New Roman" w:ascii="Times New Roman" w:hAnsi="Times New Roman"/>
          <w:sz w:val="24"/>
          <w:u w:val="single"/>
        </w:rPr>
        <w:t>Sprawozdanie z pracy Wójta Gminy w okresie między sesjami, w tym z wykonania  uchwał</w:t>
      </w:r>
      <w:r>
        <w:rPr>
          <w:rFonts w:cs="Times New Roman" w:ascii="Times New Roman" w:hAnsi="Times New Roman"/>
          <w:sz w:val="24"/>
        </w:rPr>
        <w:t xml:space="preserve">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6 </w:t>
        <w:tab/>
        <w:br/>
      </w:r>
      <w:r>
        <w:rPr>
          <w:rFonts w:cs="Times New Roman" w:ascii="Times New Roman" w:hAnsi="Times New Roman"/>
          <w:sz w:val="24"/>
          <w:szCs w:val="24"/>
          <w:u w:val="single"/>
        </w:rPr>
        <w:t xml:space="preserve">Udzielanie przez Wójta wyjaśnień na pytania dotyczące sprawozdania:. </w:t>
        <w:tab/>
        <w:t xml:space="preserve"> </w:t>
        <w:br/>
      </w:r>
      <w:r>
        <w:rPr>
          <w:rFonts w:cs="Times New Roman" w:ascii="Times New Roman" w:hAnsi="Times New Roman"/>
          <w:sz w:val="24"/>
          <w:szCs w:val="24"/>
        </w:rPr>
        <w:t>Pytania zadali:</w:t>
        <w:tab/>
      </w:r>
      <w:r>
        <w:rPr>
          <w:rFonts w:cs="Times New Roman" w:ascii="Times New Roman" w:hAnsi="Times New Roman"/>
          <w:sz w:val="24"/>
          <w:szCs w:val="24"/>
          <w:u w:val="single"/>
        </w:rPr>
        <w:br/>
      </w:r>
      <w:r>
        <w:rPr>
          <w:rFonts w:cs="Times New Roman" w:ascii="Times New Roman" w:hAnsi="Times New Roman"/>
          <w:sz w:val="24"/>
          <w:szCs w:val="24"/>
        </w:rPr>
        <w:t xml:space="preserve">A. Matusewicz-  zapytał o odbiór ul. Kąty. Lampy oświetlenia ulicznego są ustawione w skrajni jezdni, czy nie jest to zbyt blisko krawężnika. Zapytał, czy jest to zgodnie z planem.  </w:t>
        <w:br/>
        <w:t xml:space="preserve">Wójt -  wyjaśnił, że  ul. Kąty, w tym oświetlenie uliczne  wykonana jest zgodnie z projektem, który został pozytywnie zaopiniowany przez wszystkie służby. </w:t>
        <w:tab/>
        <w:br/>
        <w:t xml:space="preserve"> A. Słysz-   Starostwa Powiatowego wydało decyzję odmawiającą  na inwestycje drogowe polegające na budowie ulic Polnej i Ustronie w Maksymilianowie. Czy znany jest powód odmowy.</w:t>
        <w:br/>
        <w:t>Wójt - do dnia dzisiejszego Starostwo Powiatowe nie przedstawiło mam przyczyn wydania  decyzji odmownej.</w:t>
        <w:tab/>
      </w:r>
      <w:r>
        <w:rPr>
          <w:rFonts w:cs="Times New Roman" w:ascii="Times New Roman" w:hAnsi="Times New Roman"/>
          <w:sz w:val="24"/>
          <w:szCs w:val="24"/>
          <w:u w:val="single"/>
        </w:rPr>
        <w:br/>
        <w:br/>
      </w:r>
      <w:r>
        <w:rPr>
          <w:rFonts w:cs="Times New Roman" w:ascii="Times New Roman" w:hAnsi="Times New Roman"/>
          <w:sz w:val="24"/>
          <w:szCs w:val="24"/>
        </w:rPr>
        <w:t xml:space="preserve">Ad.7.  </w:t>
        <w:br/>
      </w:r>
      <w:r>
        <w:rPr>
          <w:rFonts w:cs="Times New Roman" w:ascii="Times New Roman" w:hAnsi="Times New Roman"/>
          <w:sz w:val="24"/>
          <w:szCs w:val="24"/>
          <w:u w:val="single"/>
        </w:rPr>
        <w:t xml:space="preserve"> Informacja Przewodniczącego Rady z działalności rady w okresie między sesjami- </w:t>
      </w:r>
      <w:r>
        <w:rPr>
          <w:rFonts w:cs="Times New Roman" w:ascii="Times New Roman" w:hAnsi="Times New Roman"/>
          <w:sz w:val="24"/>
          <w:u w:val="single"/>
        </w:rPr>
        <w:t>stanowi załącznik do protokołu</w:t>
      </w:r>
      <w:r>
        <w:rPr>
          <w:rFonts w:cs="Times New Roman" w:ascii="Times New Roman" w:hAnsi="Times New Roman"/>
          <w:sz w:val="24"/>
          <w:szCs w:val="24"/>
          <w:u w:val="single"/>
        </w:rPr>
        <w:t>.</w:t>
        <w:tab/>
        <w:t xml:space="preserve"> </w:t>
        <w:br/>
      </w:r>
      <w:r>
        <w:rPr>
          <w:rFonts w:cs="Times New Roman" w:ascii="Times New Roman" w:hAnsi="Times New Roman"/>
          <w:sz w:val="24"/>
          <w:szCs w:val="24"/>
        </w:rPr>
        <w:tab/>
        <w:br/>
        <w:t>Ad.8.</w:t>
      </w:r>
    </w:p>
    <w:p>
      <w:pPr>
        <w:pStyle w:val="Normal"/>
        <w:spacing w:lineRule="auto" w:line="240" w:before="0" w:after="0"/>
        <w:jc w:val="both"/>
        <w:rPr>
          <w:rFonts w:ascii="Times New Roman" w:hAnsi="Times New Roman" w:cs="Times New Roman"/>
          <w:bCs/>
          <w:color w:val="333333"/>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Podjęcie uchwał:  </w:t>
      </w:r>
      <w:r>
        <w:rPr>
          <w:rFonts w:cs="Times New Roman" w:ascii="Times New Roman" w:hAnsi="Times New Roman"/>
          <w:bCs/>
          <w:color w:val="333333"/>
          <w:sz w:val="24"/>
          <w:szCs w:val="24"/>
          <w:u w:val="single"/>
        </w:rPr>
        <w:t xml:space="preserve"> </w:t>
      </w:r>
    </w:p>
    <w:p>
      <w:pPr>
        <w:pStyle w:val="Normal"/>
        <w:spacing w:lineRule="auto" w:line="240"/>
        <w:jc w:val="both"/>
        <w:rPr>
          <w:rFonts w:ascii="Times New Roman" w:hAnsi="Times New Roman"/>
        </w:rPr>
      </w:pPr>
      <w:r>
        <w:rPr>
          <w:rFonts w:cs="Times New Roman" w:ascii="Times New Roman" w:hAnsi="Times New Roman"/>
          <w:sz w:val="24"/>
          <w:szCs w:val="24"/>
          <w:u w:val="single"/>
        </w:rPr>
        <w:t>Przewodniczący obrad przedstawił projekt uchwały</w:t>
      </w:r>
      <w:r>
        <w:rPr>
          <w:rFonts w:cs="Times New Roman" w:ascii="Times New Roman" w:hAnsi="Times New Roman"/>
          <w:color w:val="333333"/>
          <w:sz w:val="24"/>
          <w:szCs w:val="24"/>
        </w:rPr>
        <w:t xml:space="preserve"> w sprawie zmiany budżetu gminy na rok bieżący. Następnie oddał głos Skarbnikowi Gminy, która poinformowała o korekcie pisarskiej w  uzasadnieniu uchwały dot. zapisu  "złagodzenie najazdów". </w:t>
        <w:tab/>
        <w:br/>
        <w:t xml:space="preserve"> </w:t>
      </w: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1/2019</w:t>
        <w:br/>
        <w:t>Stanowi załącznik do protokoł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rPr>
      </w:pPr>
      <w:r>
        <w:rPr>
          <w:rFonts w:cs="Times New Roman" w:ascii="Times New Roman" w:hAnsi="Times New Roman"/>
          <w:sz w:val="24"/>
          <w:szCs w:val="24"/>
          <w:u w:val="single"/>
        </w:rPr>
        <w:t>Przewodniczący obrad przedstawił projekt uchwały</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w sprawie  zmiany WPF Gminy Osielsko. </w:t>
      </w: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2/2019</w:t>
        <w:br/>
        <w:t>Stanowi załącznik do protoko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rPr>
      </w:pPr>
      <w:r>
        <w:rPr>
          <w:rFonts w:cs="Times New Roman" w:ascii="Times New Roman" w:hAnsi="Times New Roman"/>
          <w:sz w:val="24"/>
          <w:szCs w:val="24"/>
        </w:rPr>
        <w:t xml:space="preserve">  </w:t>
      </w: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zmiany uchwały w sprawie uchwalenia Statutu Gminy Osielsko. </w:t>
      </w: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3/2019</w:t>
        <w:br/>
        <w:t>Stanowi załącznik do protokołu</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w sprawie podwyższenia kryterium dochodowego uprawniającego do przyznania pomocy w formie: posiłku, świadczenia pieniężnego na zakup posiłku lub żywności, albo świadczenia rzeczowego w postaci produktów żywnościowych dla osób objętych wieloletnim rządowym programem „Posiłek w szkole i w domu” na lata 2019-2023.</w:t>
      </w:r>
    </w:p>
    <w:p>
      <w:pPr>
        <w:pStyle w:val="Normal"/>
        <w:spacing w:lineRule="auto" w:line="240" w:before="0" w:after="0"/>
        <w:jc w:val="both"/>
        <w:rPr>
          <w:rFonts w:ascii="Times New Roman" w:hAnsi="Times New Roman"/>
        </w:rPr>
      </w:pPr>
      <w:r>
        <w:rPr>
          <w:rFonts w:eastAsia="Times New Roman" w:cs="Times New Roman" w:ascii="Times New Roman" w:hAnsi="Times New Roman"/>
          <w:bCs/>
          <w:sz w:val="24"/>
          <w:szCs w:val="24"/>
        </w:rPr>
        <w:t xml:space="preserve"> </w:t>
      </w: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4/2019</w:t>
        <w:br/>
        <w:t>Stanowi załącznik do protokołu</w:t>
      </w:r>
    </w:p>
    <w:p>
      <w:pPr>
        <w:pStyle w:val="Normal"/>
        <w:spacing w:lineRule="auto" w:line="240" w:before="0" w:after="0"/>
        <w:jc w:val="both"/>
        <w:rPr>
          <w:rFonts w:ascii="Times New Roman" w:hAnsi="Times New Roman"/>
        </w:rPr>
      </w:pPr>
      <w:r>
        <w:rPr>
          <w:rFonts w:eastAsia="Times New Roman" w:cs="Times New Roman" w:ascii="Times New Roman" w:hAnsi="Times New Roman"/>
          <w:sz w:val="24"/>
          <w:szCs w:val="24"/>
        </w:rPr>
        <w:br/>
      </w: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w sprawie uchwalenia wieloletniego programu osłonowego w zakresie dożywiania „Posiłek w szkole i w domu” na lata 2019-2023 w Gminie Osielsko.</w:t>
        <w:tab/>
      </w:r>
      <w:r>
        <w:rPr>
          <w:rFonts w:eastAsia="Times New Roman" w:cs="Times New Roman" w:ascii="Times New Roman" w:hAnsi="Times New Roman"/>
          <w:sz w:val="24"/>
          <w:szCs w:val="24"/>
        </w:rPr>
        <w:br/>
      </w: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5/2019</w:t>
        <w:br/>
        <w:t>Stanowi załącznik do protokoł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 xml:space="preserve"> </w:t>
      </w:r>
      <w:r>
        <w:rPr>
          <w:rFonts w:cs="Times New Roman" w:ascii="Times New Roman" w:hAnsi="Times New Roman"/>
          <w:sz w:val="24"/>
          <w:szCs w:val="24"/>
          <w:u w:val="single"/>
        </w:rPr>
        <w:t>Przewodniczący obrad przedstawił projekt uchwały</w:t>
      </w:r>
      <w:r>
        <w:rPr>
          <w:rFonts w:eastAsia="Times New Roman" w:cs="Times New Roman" w:ascii="Times New Roman" w:hAnsi="Times New Roman"/>
          <w:bCs/>
          <w:sz w:val="24"/>
          <w:szCs w:val="24"/>
        </w:rPr>
        <w:t xml:space="preserve">  w sprawie</w:t>
      </w:r>
      <w:r>
        <w:rPr>
          <w:rFonts w:ascii="Times New Roman" w:hAnsi="Times New Roman"/>
          <w:b/>
          <w:bCs/>
          <w:sz w:val="24"/>
          <w:szCs w:val="24"/>
        </w:rPr>
        <w:t xml:space="preserve"> </w:t>
      </w:r>
      <w:r>
        <w:rPr>
          <w:rFonts w:eastAsia="Times New Roman" w:cs="Times New Roman" w:ascii="Times New Roman" w:hAnsi="Times New Roman"/>
          <w:bCs/>
          <w:sz w:val="24"/>
          <w:szCs w:val="24"/>
        </w:rPr>
        <w:t>uchwalenia szczegółowych zasad ponoszenia odpłatności za pobyt w ośrodku wsparcia – schronisku dla osób bezdomnych.</w:t>
      </w:r>
    </w:p>
    <w:p>
      <w:pPr>
        <w:pStyle w:val="Normal"/>
        <w:spacing w:lineRule="auto" w:line="240" w:before="0" w:after="0"/>
        <w:jc w:val="both"/>
        <w:rPr>
          <w:rFonts w:ascii="Times New Roman" w:hAnsi="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6/2019</w:t>
        <w:br/>
        <w:t>Stanowi załącznik do protokoł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40"/>
        <w:rPr>
          <w:rFonts w:ascii="Times New Roman" w:hAnsi="Times New Roman"/>
          <w:b/>
          <w:b/>
          <w:bCs/>
        </w:rPr>
      </w:pP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t>
      </w:r>
      <w:r>
        <w:rPr>
          <w:rFonts w:ascii="Times New Roman" w:hAnsi="Times New Roman"/>
          <w:bCs/>
          <w:sz w:val="24"/>
          <w:szCs w:val="24"/>
        </w:rPr>
        <w:t xml:space="preserve"> w sprawie przyjęcia Gm. Programu Wspierania Rodziny w Gminie Osielsko na lata 2019-2021.  </w:t>
      </w:r>
      <w:r>
        <w:rPr>
          <w:rFonts w:ascii="Times New Roman" w:hAnsi="Times New Roman"/>
          <w:b/>
          <w:bCs/>
        </w:rPr>
        <w:t xml:space="preserve"> </w:t>
      </w:r>
    </w:p>
    <w:p>
      <w:pPr>
        <w:pStyle w:val="Normal"/>
        <w:spacing w:lineRule="auto" w:line="240" w:before="0" w:after="0"/>
        <w:jc w:val="both"/>
        <w:rPr>
          <w:rFonts w:ascii="Times New Roman" w:hAnsi="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7/2019</w:t>
        <w:br/>
        <w:t>Stanowi załącznik do protokołu</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Cs/>
          <w:sz w:val="24"/>
          <w:szCs w:val="24"/>
        </w:rPr>
      </w:pPr>
      <w:r>
        <w:rPr>
          <w:rFonts w:ascii="Times New Roman" w:hAnsi="Times New Roman"/>
          <w:bCs/>
          <w:sz w:val="24"/>
          <w:szCs w:val="24"/>
        </w:rPr>
        <w:t xml:space="preserve"> </w:t>
      </w:r>
      <w:r>
        <w:rPr>
          <w:rFonts w:cs="Times New Roman" w:ascii="Times New Roman" w:hAnsi="Times New Roman"/>
          <w:sz w:val="24"/>
          <w:szCs w:val="24"/>
          <w:u w:val="single"/>
        </w:rPr>
        <w:t>Przewodniczący obrad przedstawił projekt uchwały</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zmieniająca uchwałę w sprawie dostosowania sieci szkół podstawowych i gimnazjów do nowego ustroju szkolnego, wprowadzonego ustawą- Prawo oświatowe na okres od dnia 1 września 2017 r. do dnia 31 sierpnia 2019 r.</w:t>
      </w:r>
    </w:p>
    <w:p>
      <w:pPr>
        <w:pStyle w:val="Normal"/>
        <w:spacing w:lineRule="auto" w:line="240" w:before="0" w:after="0"/>
        <w:jc w:val="both"/>
        <w:rPr>
          <w:rFonts w:ascii="Times New Roman" w:hAnsi="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8/2019</w:t>
        <w:br/>
        <w:t>Stanowi załącznik do protokołu</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zmiany uchwały Nr V/77/2017 Rady Gminy z dnia 20 lipca 2017 r. w sprawie udzielania Województwu Kujawsko – Pomorskiemu pomocy finansowej</w:t>
      </w:r>
    </w:p>
    <w:p>
      <w:pPr>
        <w:pStyle w:val="Normal"/>
        <w:spacing w:lineRule="auto" w:line="240" w:before="0" w:after="0"/>
        <w:jc w:val="both"/>
        <w:rPr>
          <w:rFonts w:ascii="Times New Roman" w:hAnsi="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9/2019</w:t>
        <w:br/>
        <w:t>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w sprawie udzielenia Województwu Kujawsko - Pomorskiemu  pomocy finansowej na realizację zadań na drogach wojewódzkich</w:t>
      </w:r>
      <w:r>
        <w:rPr>
          <w:rFonts w:cs="Times New Roman" w:ascii="Times New Roman" w:hAnsi="Times New Roman"/>
          <w:bCs/>
          <w:sz w:val="24"/>
          <w:szCs w:val="24"/>
        </w:rPr>
        <w:t>-</w:t>
      </w:r>
      <w:r>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udowa zatoki autobusowej przy ul. Bydgoskiej w Żołędowie</w:t>
      </w:r>
      <w:r>
        <w:rPr>
          <w:rFonts w:cs="Times New Roman" w:ascii="Times New Roman" w:hAnsi="Times New Roman"/>
          <w:sz w:val="24"/>
          <w:szCs w:val="24"/>
        </w:rPr>
        <w:t>,</w:t>
      </w:r>
    </w:p>
    <w:p>
      <w:pPr>
        <w:pStyle w:val="Normal"/>
        <w:spacing w:lineRule="auto" w:line="240" w:before="0" w:after="0"/>
        <w:jc w:val="both"/>
        <w:rPr>
          <w:rFonts w:ascii="Times New Roman" w:hAnsi="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10/2019</w:t>
        <w:br/>
        <w:t>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w sprawie udzielenia Województwu Kujawsko - Pomorskiemu  pomocy finansowej na </w:t>
      </w:r>
      <w:r>
        <w:rPr>
          <w:rFonts w:cs="Times New Roman" w:ascii="Times New Roman" w:hAnsi="Times New Roman"/>
          <w:bCs/>
          <w:sz w:val="24"/>
          <w:szCs w:val="24"/>
        </w:rPr>
        <w:t>r</w:t>
      </w:r>
      <w:r>
        <w:rPr>
          <w:rFonts w:eastAsia="Times New Roman" w:cs="Times New Roman" w:ascii="Times New Roman" w:hAnsi="Times New Roman"/>
          <w:bCs/>
          <w:sz w:val="24"/>
          <w:szCs w:val="24"/>
        </w:rPr>
        <w:t>ealizację zadań na drogach wojewódzkich</w:t>
      </w:r>
      <w:r>
        <w:rPr>
          <w:rFonts w:cs="Times New Roman" w:ascii="Times New Roman" w:hAnsi="Times New Roman"/>
          <w:bCs/>
          <w:sz w:val="24"/>
          <w:szCs w:val="24"/>
        </w:rPr>
        <w:t>-</w:t>
      </w:r>
      <w:r>
        <w:rPr/>
        <w:t xml:space="preserve"> </w:t>
      </w:r>
      <w:r>
        <w:rPr>
          <w:rFonts w:cs="Times New Roman" w:ascii="Times New Roman" w:hAnsi="Times New Roman"/>
          <w:sz w:val="24"/>
          <w:szCs w:val="24"/>
        </w:rPr>
        <w:t>przebudowa dojścia do przystanku na ul. Bydgo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11/2019</w:t>
        <w:br/>
        <w:t>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przyjęcia Regulaminu dostarczania wody i odprowadzania ścieków.</w:t>
      </w:r>
    </w:p>
    <w:p>
      <w:pPr>
        <w:pStyle w:val="Normal"/>
        <w:spacing w:lineRule="auto" w:line="240"/>
        <w:jc w:val="both"/>
        <w:rPr>
          <w:rFonts w:ascii="Times New Roman" w:hAnsi="Times New Roman"/>
        </w:rPr>
      </w:pPr>
      <w:r>
        <w:rPr>
          <w:rFonts w:cs="Times New Roman"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12/2019</w:t>
        <w:br/>
        <w:t>Stanowi załącznik do protoko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podjęcia współdziałania z gminą Dobrcz w zakresie budowy oczyszczalni ście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Kamiński-zdaję sobie sprawę, temat jest złożony i uważam, że powinniśmy szczegółowo zapoznać się z nim oraz z opinią mieszkańców. Dlatego też powinniśmy dać  sobie trochę czasu i na komisjach szczegółowo przeanalizować całą  inwestycję, wszystkie aspekty za </w:t>
        <w:br/>
        <w:t>i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iekierak-  chcę wspomóż działania Wójta w spotkaniu z przedstawicielami MWiK. Jestem świeżo po spotkaniu z mieszkańcami Nowej Wsi, którzy są zadowoleni z własnej oczyszczalni ścieków. Dotyczy to głównie wysokość opłat za ścieki, które są dużo niższe.</w:t>
        <w:br/>
        <w:t>Podejmując dzisiaj uchwałę, nie jest to równoważne z jej już budową lecz będziemy mieli czas na przeanalizowane wszystkich za i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GZK- optował za podjęciem tej uchwały w celu przystąpienia do rozmów z gminą Dobrcz.  Podjęcie jej  nie pociąga skutków finansowych. Nie mamy jeszcze szczegółowej lokalizacji oczyszczalni. W dniu dzisiejszym oglądałem oczyszczalnię ścieków w Nowej Wsi Wielkiej. Jest to nowoczesna oczyszczalnia i nie uczuje się żadnego zapachu </w:t>
        <w:tab/>
        <w:t xml:space="preserve"> </w:t>
        <w:br/>
        <w:t xml:space="preserve">I. Kraszkiewicz-   są dwie kwestie, jakość ścieków z gm. Dobrcz, działa tam nielegalny zrzut ścieków z beczkowozów. Najpierw powinniśmy wymagać poprawę jakości ścieków </w:t>
        <w:br/>
        <w:t xml:space="preserve">z Dobrcza, żeby nie przekraczały norm, łącznie z nami. Jeżeli normy są przekroczone to obciążyć kosztami gminę Dobrcz.  Proces budowy oczyszczalni ścieków potrwa 3-4 lata </w:t>
        <w:br/>
        <w:t xml:space="preserve">i przez ten czas będziemy płacić duże kary do MW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Leszczyński-  głównym przejawem jest to, że mieszkańcy nie są poinformowani </w:t>
        <w:br/>
        <w:t xml:space="preserve">o planowanych lokalizacjach inwestycji. Mam tutaj na uwadze budowę drugiego PSZOK-u czy nawet budowę oczyszczalni ścieków. Gdyby poznali  funkcjonowanie PSZOK, oczyszczalni ścieków to nie  byłoby tyle oporów.  W najbliższym czasie będą odbywały się zebrania wiejskie i mieszkańcy powinni być na bieżąco informowani w temacie dodatkowych kosztów (kar) związanych z odprowadzaniem ścieków do Bydgoszczy. </w:t>
        <w:br/>
        <w:t>Zapytał jak jest skonstruowana umowa z gm. Dobrcz, czy są monitorowane ścieki i czy znamy źródło zagrożonych ście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ójt -zażądałem od gm. Dobrcz zamknięcia zrzutu ścieków w Kusowie. Pewne działania gm. Dobrcz już podjęła. Na granicy gmin są punkty pomiarowe i badania są wykonywane. </w:t>
        <w:br/>
        <w:t xml:space="preserve">Z badan wynika, wykonanych przez punkt certyfikowany w Tucholi na nasze zlecenie, że nie mamy dużych przekroczeń norm. Z terenu naszej gminy odprowadzane są ścieki bytowe, </w:t>
        <w:br/>
        <w:t>a nie przemysłowe. Jest jedna firma odprowadzająca ścieki przemysłowe, która jest pod ścisłą kontrolą. W miesiącu styczniu br. odbyły dwa spotkania Prezydenta m. Bydgoszczy, Prezesa MWiK z udziałem   Wójtów ościennych gmin, Burmistrza Solca Kujawskiego.</w:t>
        <w:tab/>
        <w:t xml:space="preserve"> </w:t>
        <w:br/>
        <w:t xml:space="preserve">Gm. Osielsko, jako jedyna gmina  nie podpisała aneksu do umowy, a MWiK nadal  nalicza kary. Nie zgadzamy się ze sposobem naliczania kar i oczywiście z  ich wysokością.  </w:t>
        <w:br/>
        <w:t xml:space="preserve">W związku z tym faktury zostały odesłane do MWiK. </w:t>
        <w:tab/>
        <w:br/>
        <w:t xml:space="preserve">Wobec powyższego proszę o podjęcie uchwały w sprawie współdziałania z gm. Dobrcz   </w:t>
        <w:br/>
        <w:t xml:space="preserve">w zakresie budowy oczyszczalni ścieków. Podjęcie tej uchwały umożliwi prowadzenie rozmów partnerskich z Wójtem Gminy Dobrcz. Będę Państwa na bieżąco informować </w:t>
        <w:br/>
        <w:t xml:space="preserve">o prowadzonych rozmowach, przedstawię  lokalizację oczyszczalni wraz z uciążliwościa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tusewicz- nie mamy własnego ujęcia do badania ścieków tylko oczekujemy od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dgoszczy wyników. </w:t>
      </w:r>
      <w:r>
        <w:rPr>
          <w:rFonts w:cs="Times New Roman" w:ascii="Times New Roman" w:hAnsi="Times New Roman"/>
          <w:strike/>
          <w:sz w:val="24"/>
          <w:szCs w:val="24"/>
        </w:rPr>
        <w:t xml:space="preserve"> </w:t>
      </w:r>
      <w:r>
        <w:rPr>
          <w:rFonts w:cs="Times New Roman" w:ascii="Times New Roman" w:hAnsi="Times New Roman"/>
          <w:sz w:val="24"/>
          <w:szCs w:val="24"/>
        </w:rPr>
        <w:t>Czas podjąć decyzję (w sprawie podjęcia współdziałania z gminą Dobrcz w zakresie budowy oczyszczalni ścieków), po to choćby, na co zwrócił uwagę Andrzej Wiekierak, aby wzmocnić pozycję negocjacyjną z miastem - jesteśmy gotowi budować własną oczyszczalnię ścieków. Wówczas miasto będzie inaczej rozmawiało z naszą gminą.</w:t>
      </w:r>
    </w:p>
    <w:p>
      <w:pPr>
        <w:pStyle w:val="Normal"/>
        <w:spacing w:lineRule="auto" w:line="240" w:before="0" w:after="0"/>
        <w:rPr>
          <w:rFonts w:ascii="Times New Roman" w:hAnsi="Times New Roman"/>
        </w:rPr>
      </w:pPr>
      <w:r>
        <w:rPr>
          <w:rFonts w:cs="Times New Roman" w:ascii="Times New Roman" w:hAnsi="Times New Roman"/>
          <w:sz w:val="24"/>
          <w:szCs w:val="24"/>
        </w:rPr>
        <w:t xml:space="preserve">  </w:t>
      </w:r>
      <w:r>
        <w:rPr>
          <w:rFonts w:cs="Times New Roman" w:ascii="Times New Roman" w:hAnsi="Times New Roman"/>
          <w:bCs/>
          <w:color w:val="333333"/>
          <w:sz w:val="24"/>
          <w:szCs w:val="24"/>
        </w:rPr>
        <w:t>Wobec braku dalszych pytań przewodniczący obrad  poddał pod głosowanie przedstawiony projekt uchwały. Wynik głosowania imiennego był</w:t>
      </w:r>
      <w:r>
        <w:rPr>
          <w:rFonts w:ascii="Times New Roman" w:hAnsi="Times New Roman"/>
        </w:rPr>
        <w:t xml:space="preserve">  następujący:</w:t>
      </w:r>
    </w:p>
    <w:p>
      <w:pPr>
        <w:pStyle w:val="Normal"/>
        <w:spacing w:lineRule="auto" w:line="240" w:before="0" w:after="0"/>
        <w:jc w:val="center"/>
        <w:rPr>
          <w:rFonts w:ascii="Times New Roman" w:hAnsi="Times New Roman"/>
        </w:rPr>
      </w:pPr>
      <w:r>
        <w:rPr>
          <w:rFonts w:ascii="Times New Roman" w:hAnsi="Times New Roman"/>
        </w:rPr>
        <w:t>za - 9</w:t>
      </w:r>
    </w:p>
    <w:p>
      <w:pPr>
        <w:pStyle w:val="Normal"/>
        <w:spacing w:lineRule="auto" w:line="240" w:before="0" w:after="0"/>
        <w:jc w:val="center"/>
        <w:rPr>
          <w:rFonts w:ascii="Times New Roman" w:hAnsi="Times New Roman"/>
        </w:rPr>
      </w:pPr>
      <w:r>
        <w:rPr>
          <w:rFonts w:ascii="Times New Roman" w:hAnsi="Times New Roman"/>
        </w:rPr>
        <w:t>przeciw - 5</w:t>
      </w:r>
    </w:p>
    <w:p>
      <w:pPr>
        <w:pStyle w:val="Normal"/>
        <w:spacing w:lineRule="auto" w:line="240" w:before="0" w:after="0"/>
        <w:jc w:val="center"/>
        <w:rPr>
          <w:rFonts w:ascii="Times New Roman" w:hAnsi="Times New Roman"/>
        </w:rPr>
      </w:pPr>
      <w:r>
        <w:rPr>
          <w:rFonts w:ascii="Times New Roman" w:hAnsi="Times New Roman"/>
        </w:rPr>
        <w:t xml:space="preserve">wstrzymało się 0 </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ła Nr  I/13/2019</w:t>
        <w:br/>
        <w:t>Stanowi załącznik do protokołu</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BodyText2"/>
        <w:spacing w:lineRule="auto" w:line="240" w:before="0" w:after="0"/>
        <w:rPr/>
      </w:pPr>
      <w:r>
        <w:rPr>
          <w:rFonts w:cs="Times New Roman" w:ascii="Times New Roman" w:hAnsi="Times New Roman"/>
          <w:sz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Ad. 9</w:t>
        <w:br/>
      </w:r>
      <w:r>
        <w:rPr>
          <w:rFonts w:cs="Times New Roman" w:ascii="Times New Roman" w:hAnsi="Times New Roman"/>
          <w:sz w:val="24"/>
          <w:szCs w:val="24"/>
          <w:u w:val="single"/>
        </w:rPr>
        <w:t>Wnio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Landowski- wnioskował, w imieniu Klubu Radnych "Sąsiedzi" do Wójta Gminy </w:t>
        <w:br/>
        <w:t>o przesyłanie radnym Gminy Osielsko sprawozdań z pracy Wójta Gminy w okresie między sesjami, w tym z wykonania uchwał na co najmniej dwa dni przed sesją rady Gminy Osielsko celem wnikliwego zapoznania się ze sprawozda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imieniu Klubu Radnych "Sąsiedzi" wnioskował do Przewodniczącego  Rady Osielsko </w:t>
        <w:br/>
        <w:t>o przesyłanie radnym Gminy   sprawozdań z działalności rady w okresie między sesjami  na co najmniej dwa dni przed sesją rady Gminy Osielsko celem wnikliwego zapoznania się ze sprawozda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ył informację, że w marcu 2019 roku Szkoła Podstawowa w  Osielsku wybierze swojego Patrona. Kandydatury są zacne: Generał Władysław Anders, Rotmistrz Witold Pilecki, Polscy Olimpijczycy oraz ks.  Wojciech Gąsiorowski, czyli Ojciec Malachiasz. O tym, która z kandydatur zostanie wybrana zdecyduje społeczność szkolna oraz rodzice. Radni Klubu "Sąsiedzi" stawiają na Ojca Malachiasza.</w:t>
        <w:tab/>
        <w:br/>
        <w:t>Przeważyła "lokalność" tej kandydatury oraz niezaprzeczalne zasługi, jakie poczyniła na rzecz Osielsko, a szczególnie dla szkoły, której był założycielem i to w czasach zaboru.  Trzy najstarsze budowle w Osielsku są jego dziełem: szkoła, plebania i kościół z ceg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Ziętara- nawiązał do ostatniego wypadku na skrzyżowaniu ul. Kolonijnej z ul. Bydgoską. Wnioskował o dokonanie poprawy oznakowania tego skrzyżowania. Znak stop zasłonięty jest innym znakiem. Należy, na jezdni wymalować znak trójkąt ostrzegawczy, że zbliżamy się do skrzyżowania, minimum 100 przed skrzyżowaniem. Obecnie trójkąt ostrzegawczy jest tuż przed skrzyżowaniem i nie spełnia roli.</w:t>
        <w:tab/>
        <w:br/>
        <w:t xml:space="preserve">Podobna sytuacja jest na ul. Leśnej w Osielsku na wysokości sklepu Groszek. Znak "teren zabudowany"  w gąszczu innych znaków jest mało widoczny. Dodatkowym utrudnieniem jest to, że  kierowcy widzą znak na w tle  białej ściany. Należy dokonać przeglądu oznakowania. </w:t>
        <w:br/>
        <w:t>P. Kamiński i A. Słysz wnioskowali o namalowanie na jezdni znak STOP - piktogram, który zwiększy czujność kierowców na skrzyżowaniu w Niemc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tusewicz--  grupa mieszkańców Osielska złożyła do Starosty Bydgoskiego petycję w sprawie podjęcia działań zmierzających do zmniejszenia prędkości pojazdów poruszających się ul. Centralną głównie dot. obrębu szkoły podstawowej. </w:t>
        <w:tab/>
        <w:br/>
        <w:t>Starosta Bydgoski  udzielił odpowiedzi 20 sierpnia 2018 r., że po dokonanej wizji w terenie w obrębie szkoły podstawowej zostaną zainstalowane  znaki ostrzegawcze A-17 "dzieci" na żółtym fluorescencyjnym tle oraz  tzw. "progi hukowe".  Do dnia dzisiejszego nie ma żadnych znaków.</w:t>
        <w:tab/>
        <w:br/>
      </w:r>
      <w:r>
        <w:rPr>
          <w:rFonts w:eastAsia="Times New Roman" w:cs="Times New Roman" w:ascii="Times New Roman" w:hAnsi="Times New Roman"/>
          <w:sz w:val="24"/>
          <w:szCs w:val="24"/>
        </w:rPr>
        <w:t>Wnioskuję o spotkanie zainteresowanych radnych z:</w:t>
        <w:tab/>
        <w:br/>
        <w:t>- przedstawicielami naszych klubów piłkarskich w sprawie nowych budowy boi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irmą Aviation Technik aby poznać możliwości wykorzystania dronów do monitorowania zanieczyszczeń powietrza w gmin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olską Akademią Samorządności, która z sukcesem w wielu gminach dokonała bez kosztowej modernizacji oświetlenia ulicznego oraz wewnętrznego budynków będących na utrzymaniu samorząd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awiam propozycję podjęcia uchwały w sprawie „ładu reklamowego” w formie regulaminu, który  określi, „Zasady i warunki sytuowania obiektów małej architektury, tablic reklamowych i urządzeń reklamowych oraz ogrodzeń, ich gabarytów, standardów jakościowych oraz rodzajów materiałów budowlanych, z jakich mogą być wykonane na terenie gminy Osielsko”. Nie zgadzam się ze stanowiskiem wójta, że taka regulacja ograniczy optymalne możliwości reklamy podmiotom gospodarczym działającym na terenie naszej gminy. W myśl takiego rozumowania nie potrzebny nam regulamin segregacji odpa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iekierak- wnioskował o rozważenie  lokalizacji PSZOK w sąsiedztwie zabudowy przemysłowej lub innej infrastruktury. Została wskazana lokalizacja w Maksymilianowie, która już  budzi niezadowolenie wśród mieszkańców. W sąsiedztwie wskazanej lokalizacji, bliższej i dalszej odległości są działki budowlane. Dobrze byłoby aby PSZOK był umiejscowiony na gruncie gminnym, ewentualnie można bałoby część gruntu dokup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e Wójt weźmie pod uwagę okolicę lądowiska  helikoptera sanitarnego.</w:t>
        <w:br/>
        <w:t xml:space="preserve"> Analizowałem sąsiednie samorządy i tego rodzaju inwestycje umieszczane są w obrębie zabudowy przemysł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ę bezpieczeństwa na skrzyżowaniu ul. Kolonijnej z ul. Bydgoską w Niemczu poruszałem cztery lata temu. Starostwo Powiatowe  nadal nie zadziałało odpowiednio. Nie ma miesiąca, żeby nie było kolizji lub wypadku. Zmiany gruntowne tego skrzyżowania są konieczne.</w:t>
        <w:br/>
        <w:t xml:space="preserve">K. Lachowska- na sesji Rady Gminy Osielsko  w dniu 14 grudnia 2017 roku została podjęta uchwała w sprawie przystąpienia do sporządzenia miejscowego planu zagospodarowania przestrzennego terenów położonych w Niemczu "Niemcz II". Na jakim etapie j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kiedy będzie ukończony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Kamiński - zwracam się z uprzejmą prośbą o wdrożenie następujących działań mających na celu polepszenie kontaktu Urzędu Gminy z mieszkańcam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worzenie procedury polegającej na każdorazowym wysyłaniu informacji o jakichkolwiek konsultacjach społecznych z zastosowaniem wszystkich kanałów komunikacji tj: strona BIP, strona </w:t>
      </w:r>
      <w:hyperlink r:id="rId2">
        <w:r>
          <w:rPr>
            <w:rStyle w:val="InternetLink"/>
            <w:rFonts w:cs="Times New Roman" w:ascii="Times New Roman" w:hAnsi="Times New Roman"/>
            <w:color w:val="auto"/>
            <w:sz w:val="24"/>
            <w:szCs w:val="24"/>
          </w:rPr>
          <w:t>www.osielsko.pl</w:t>
        </w:r>
      </w:hyperlink>
      <w:r>
        <w:rPr>
          <w:rFonts w:cs="Times New Roman" w:ascii="Times New Roman" w:hAnsi="Times New Roman"/>
          <w:sz w:val="24"/>
          <w:szCs w:val="24"/>
        </w:rPr>
        <w:t>, system SMS oraz aplikacja BLISK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ykliczne (co 1 miesiąc) promowanie systemu SMS oraz aplikacji BLISKO poprzez stronę </w:t>
      </w:r>
      <w:hyperlink r:id="rId3">
        <w:r>
          <w:rPr>
            <w:rStyle w:val="InternetLink"/>
            <w:rFonts w:cs="Times New Roman" w:ascii="Times New Roman" w:hAnsi="Times New Roman"/>
            <w:color w:val="auto"/>
            <w:sz w:val="24"/>
            <w:szCs w:val="24"/>
          </w:rPr>
          <w:t>www.osielsko.pl</w:t>
        </w:r>
      </w:hyperlink>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worzenie krótkiej instrukcji jak wykonać podłączenie się do RSS strony</w:t>
      </w:r>
      <w:hyperlink r:id="rId4">
        <w:bookmarkStart w:id="0" w:name="_GoBack"/>
        <w:bookmarkEnd w:id="0"/>
        <w:r>
          <w:rPr>
            <w:rStyle w:val="InternetLink"/>
            <w:rFonts w:cs="Times New Roman" w:ascii="Times New Roman" w:hAnsi="Times New Roman"/>
            <w:color w:val="auto"/>
            <w:sz w:val="24"/>
            <w:szCs w:val="24"/>
          </w:rPr>
          <w:t>www.osielsko.pl</w:t>
        </w:r>
      </w:hyperlink>
      <w:r>
        <w:rPr>
          <w:rFonts w:cs="Times New Roman" w:ascii="Times New Roman" w:hAnsi="Times New Roman"/>
          <w:sz w:val="24"/>
          <w:szCs w:val="24"/>
        </w:rPr>
        <w:t xml:space="preserve"> oraz do promowania tego rozwiąz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wodniczący obrad stwierdził, żeby system SMS nie jest w pełni wykorzystywany. Informacja SMS powinna również być zastosowana przy wyłożeniu miejscowego planu zagospodarowania przestrzennego, co nie miało ostatnio miejsca przy wyłożeniu planu </w:t>
        <w:br/>
        <w:t>Maksymilian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obrad zamykając posiedzenie Rady podziękował wszystkim za udzi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olant                                                  Przewodniczący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esława Klimek                                            Benedykt Leszczyński</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240"/>
        <w:rPr>
          <w:rFonts w:ascii="Times New Roman" w:hAnsi="Times New Roman" w:eastAsia="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32685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7e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qFormat/>
    <w:rsid w:val="00a8402c"/>
    <w:pPr>
      <w:keepNext w:val="true"/>
      <w:spacing w:lineRule="auto" w:line="240" w:before="0" w:after="0"/>
      <w:outlineLvl w:val="0"/>
    </w:pPr>
    <w:rPr>
      <w:rFonts w:ascii="Times New Roman" w:hAnsi="Times New Roman" w:eastAsia="Times New Roman" w:cs="Times New Roman"/>
      <w:sz w:val="28"/>
      <w:szCs w:val="24"/>
    </w:rPr>
  </w:style>
  <w:style w:type="character" w:styleId="DefaultParagraphFont" w:default="1">
    <w:name w:val="Default Paragraph Font"/>
    <w:uiPriority w:val="1"/>
    <w:semiHidden/>
    <w:unhideWhenUsed/>
    <w:qFormat/>
    <w:rPr/>
  </w:style>
  <w:style w:type="character" w:styleId="Tekstpodstawowy2Znak" w:customStyle="1">
    <w:name w:val="Tekst podstawowy 2 Znak"/>
    <w:basedOn w:val="DefaultParagraphFont"/>
    <w:link w:val="BodyText2"/>
    <w:uiPriority w:val="99"/>
    <w:qFormat/>
    <w:rsid w:val="0095724a"/>
    <w:rPr/>
  </w:style>
  <w:style w:type="character" w:styleId="TekstpodstawowyZnak" w:customStyle="1">
    <w:name w:val="Tekst podstawowy Znak"/>
    <w:basedOn w:val="DefaultParagraphFont"/>
    <w:uiPriority w:val="99"/>
    <w:qFormat/>
    <w:rsid w:val="00a8402c"/>
    <w:rPr/>
  </w:style>
  <w:style w:type="character" w:styleId="Nagwek1Znak" w:customStyle="1">
    <w:name w:val="Nagłówek 1 Znak"/>
    <w:basedOn w:val="DefaultParagraphFont"/>
    <w:link w:val="Heading1"/>
    <w:qFormat/>
    <w:rsid w:val="00a8402c"/>
    <w:rPr>
      <w:rFonts w:ascii="Times New Roman" w:hAnsi="Times New Roman" w:eastAsia="Times New Roman" w:cs="Times New Roman"/>
      <w:sz w:val="28"/>
      <w:szCs w:val="24"/>
    </w:rPr>
  </w:style>
  <w:style w:type="character" w:styleId="InternetLink">
    <w:name w:val="Hyperlink"/>
    <w:basedOn w:val="DefaultParagraphFont"/>
    <w:uiPriority w:val="99"/>
    <w:unhideWhenUsed/>
    <w:rsid w:val="00115366"/>
    <w:rPr>
      <w:color w:val="0000FF" w:themeColor="hyperlink"/>
      <w:u w:val="single"/>
    </w:rPr>
  </w:style>
  <w:style w:type="character" w:styleId="NagwekZnak" w:customStyle="1">
    <w:name w:val="Nagłówek Znak"/>
    <w:basedOn w:val="DefaultParagraphFont"/>
    <w:link w:val="Header"/>
    <w:uiPriority w:val="99"/>
    <w:semiHidden/>
    <w:qFormat/>
    <w:rsid w:val="00282e41"/>
    <w:rPr/>
  </w:style>
  <w:style w:type="character" w:styleId="StopkaZnak" w:customStyle="1">
    <w:name w:val="Stopka Znak"/>
    <w:basedOn w:val="DefaultParagraphFont"/>
    <w:link w:val="Footer"/>
    <w:uiPriority w:val="99"/>
    <w:qFormat/>
    <w:rsid w:val="00282e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840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uiPriority w:val="99"/>
    <w:unhideWhenUsed/>
    <w:qFormat/>
    <w:rsid w:val="0095724a"/>
    <w:pPr>
      <w:spacing w:lineRule="auto" w:line="480" w:before="0" w:after="120"/>
    </w:pPr>
    <w:rPr/>
  </w:style>
  <w:style w:type="paragraph" w:styleId="ListParagraph">
    <w:name w:val="List Paragraph"/>
    <w:basedOn w:val="Normal"/>
    <w:uiPriority w:val="34"/>
    <w:qFormat/>
    <w:rsid w:val="00115366"/>
    <w:pPr>
      <w:spacing w:lineRule="auto" w:line="259" w:before="0" w:after="16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282e4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2e4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lsko.pl/" TargetMode="External"/><Relationship Id="rId3" Type="http://schemas.openxmlformats.org/officeDocument/2006/relationships/hyperlink" Target="http://www.osielsko.pl/" TargetMode="External"/><Relationship Id="rId4" Type="http://schemas.openxmlformats.org/officeDocument/2006/relationships/hyperlink" Target="http://www.osiels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8F861-14BE-44FE-BA21-7233C6246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ages>8</Pages>
  <Words>2985</Words>
  <Characters>17912</Characters>
  <CharactersWithSpaces>20856</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6:00Z</dcterms:created>
  <dc:creator>Klimek</dc:creator>
  <dc:description/>
  <dc:language>en-US</dc:language>
  <cp:lastModifiedBy>Klimek</cp:lastModifiedBy>
  <cp:lastPrinted>2019-03-14T09:23:00Z</cp:lastPrinted>
  <dcterms:modified xsi:type="dcterms:W3CDTF">2019-04-02T06:3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