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 </w:t>
      </w:r>
    </w:p>
    <w:p>
      <w:pPr>
        <w:pStyle w:val="Heading1"/>
        <w:jc w:val="center"/>
        <w:rPr>
          <w:sz w:val="24"/>
        </w:rPr>
      </w:pPr>
      <w:r>
        <w:rPr>
          <w:sz w:val="24"/>
        </w:rPr>
        <w:t>Protokoł Nr III/2019</w:t>
      </w:r>
    </w:p>
    <w:p>
      <w:pPr>
        <w:pStyle w:val="Heading1"/>
        <w:jc w:val="center"/>
        <w:rPr>
          <w:sz w:val="24"/>
        </w:rPr>
      </w:pPr>
      <w:r>
        <w:rPr>
          <w:sz w:val="24"/>
        </w:rPr>
        <w:t>z sesji Rady Gminy Osielsko</w:t>
      </w:r>
    </w:p>
    <w:p>
      <w:pPr>
        <w:pStyle w:val="Heading1"/>
        <w:jc w:val="center"/>
        <w:rPr>
          <w:sz w:val="24"/>
        </w:rPr>
      </w:pPr>
      <w:r>
        <w:rPr>
          <w:sz w:val="24"/>
        </w:rPr>
        <w:t>z dnia  23 kwietnia  2019 roku</w:t>
      </w:r>
    </w:p>
    <w:p>
      <w:pPr>
        <w:pStyle w:val="Heading1"/>
        <w:jc w:val="center"/>
        <w:rPr>
          <w:sz w:val="24"/>
        </w:rPr>
      </w:pPr>
      <w:r>
        <w:rPr>
          <w:sz w:val="24"/>
        </w:rPr>
        <w:t>w sali Gminnego Ośrodka Kultury w Osielsk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ja zwołana w trybie art. 20 ust. 3 (na wniosek wójta) ustawy z dnia 8 marca 1990 r. </w:t>
        <w:br/>
        <w:t>o samorządzie gminnym  (t.j. Dz. U. z 2019 r.,  poz. 5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ji przewodniczył Przewodniczący Rady Gminy p. Benedykt Leszczyńs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kolant: Wiesława Klim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Sesja trwała od godz. 15</w:t>
      </w:r>
      <w:r>
        <w:rPr>
          <w:rFonts w:eastAsia="Times New Roman" w:cs="Times New Roman" w:ascii="Times New Roman" w:hAnsi="Times New Roman"/>
          <w:sz w:val="24"/>
          <w:szCs w:val="24"/>
          <w:vertAlign w:val="superscript"/>
        </w:rPr>
        <w:t>00</w:t>
      </w:r>
      <w:r>
        <w:rPr>
          <w:rFonts w:eastAsia="Times New Roman" w:cs="Times New Roman" w:ascii="Times New Roman" w:hAnsi="Times New Roman"/>
          <w:sz w:val="24"/>
          <w:szCs w:val="24"/>
        </w:rPr>
        <w:t xml:space="preserve"> do 17</w:t>
      </w:r>
      <w:r>
        <w:rPr>
          <w:rFonts w:ascii="Times New Roman" w:hAnsi="Times New Roman"/>
          <w:sz w:val="24"/>
          <w:szCs w:val="24"/>
          <w:vertAlign w:val="superscript"/>
        </w:rPr>
        <w:t>4</w:t>
      </w:r>
      <w:r>
        <w:rPr>
          <w:rFonts w:eastAsia="Times New Roman" w:cs="Times New Roman" w:ascii="Times New Roman" w:hAnsi="Times New Roman"/>
          <w:sz w:val="24"/>
          <w:szCs w:val="24"/>
          <w:vertAlign w:val="superscript"/>
        </w:rPr>
        <w:t>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 15 radnych obecnych było 13 radnych. Lista obecności stanowi załącznik Nr 1 do protokołu. </w:t>
        <w:br/>
        <w:t xml:space="preserve">Radni nieobecni usprawiedliwieni:  St. Mikulski i </w:t>
      </w:r>
      <w:r>
        <w:rPr>
          <w:rFonts w:ascii="Times New Roman" w:hAnsi="Times New Roman"/>
          <w:sz w:val="24"/>
          <w:szCs w:val="24"/>
        </w:rPr>
        <w:t>A. Różański.</w:t>
        <w:tab/>
        <w:br/>
        <w:t>Spóźnił się radny J. Jedlińsk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zewodniczący obrad poinformował, że obrady Rady Gminy są transmitowane za pomocą urządzeń rejestrujących obraz i dźwięk.</w:t>
      </w:r>
      <w:r>
        <w:rPr>
          <w:rFonts w:eastAsia="Times New Roman" w:cs="Times New Roman" w:ascii="Times New Roman" w:hAnsi="Times New Roman"/>
          <w:iCs/>
        </w:rPr>
        <w:t xml:space="preserve">  Nagrania obrad są udostępniane w Biuletynie Informacji Publicznej </w:t>
        <w:br/>
        <w:t xml:space="preserve">i na stronie internetowej gminy. </w:t>
      </w:r>
      <w:r>
        <w:rPr>
          <w:rFonts w:eastAsia="Times New Roman" w:cs="Times New Roman" w:ascii="Times New Roman" w:hAnsi="Times New Roman"/>
        </w:rPr>
        <w:t xml:space="preserve">Uczestnicząc w sesji Rady Gminy  wyrażacie Państwo zgodę na przetwarzanie i upublicznianie swoich danych osobowych w myśl art. 6 ust. 1 lit. c rozporządzenia Parlamentu Europejskiego i Rady (UE) 2016/679 w sprawie ochrony osób fizycznych w związku z przetwarzaniem danych osobowych i w sprawie swobodnego przepływu takich danych oraz uchylenia dyrektywy 95/46/WE (ogólne rozporządzenie o ochronie danych) z dnia 27 kwietnia 2016r. </w:t>
        <w:tab/>
        <w:b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becni na sesji byli również: Wójt Gminy p. W. Sypniewski, Sekretarz Gminy p. M. Domańska,  Skarbnik Gminy p. B. Nalaskowska oraz dyrektor GZK p. L. Dziamsk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łtysi:  I. Kraszkiewicz, D. Kossakowski i V. Frelichowska. </w:t>
        <w:tab/>
        <w:br/>
        <w:t xml:space="preserve">Przedstawiciel Starosty Bydgoskiego pan Roman Stanisławski </w:t>
      </w:r>
      <w:r>
        <w:rPr>
          <w:rFonts w:cs="Times New Roman" w:ascii="Times New Roman" w:hAnsi="Times New Roman"/>
          <w:sz w:val="24"/>
          <w:szCs w:val="24"/>
        </w:rPr>
        <w:t xml:space="preserve">Dyrektor </w:t>
      </w:r>
      <w:r>
        <w:rPr>
          <w:rStyle w:val="Strong"/>
          <w:rFonts w:cs="Times New Roman" w:ascii="Times New Roman" w:hAnsi="Times New Roman"/>
          <w:b w:val="false"/>
          <w:sz w:val="24"/>
          <w:szCs w:val="24"/>
        </w:rPr>
        <w:t>Wydziału Dróg Starostwa Powiatowego.</w:t>
        <w:tab/>
        <w:br/>
        <w:t>Radni Powiatowi:  Barbara Ziętara.</w:t>
        <w:tab/>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otworzył sesję i stwierdził quorum. Przedstawił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twarcie sesji.</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twierdzenie quo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yjęcie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yjęcie protokołu z poprzedniej sesji.</w:t>
      </w:r>
    </w:p>
    <w:p>
      <w:pPr>
        <w:pStyle w:val="TextBody"/>
        <w:jc w:val="both"/>
        <w:rPr>
          <w:sz w:val="24"/>
        </w:rPr>
      </w:pPr>
      <w:r>
        <w:rPr>
          <w:sz w:val="24"/>
        </w:rPr>
        <w:t>5. Sprawozdanie z pracy Wójta Gminy w okresie między sesjami, w tym z wykonania  uch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dzielanie przez Wójta wyjaśnień na pytania dotyczące sprawoz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nformacja Przewodniczącego Rady z działalności rady w okresie między sesjami,</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sz w:val="24"/>
          <w:szCs w:val="24"/>
        </w:rPr>
        <w:t>8. Informacja Starosty Bydgoskiego ostanie dróg i realizacja zamierzeń na drogach powiatowych,</w:t>
        <w:br/>
        <w:t xml:space="preserve">9. Podjęcie uchwał:  </w:t>
      </w:r>
      <w:r>
        <w:rPr>
          <w:rFonts w:cs="Times New Roman" w:ascii="Times New Roman" w:hAnsi="Times New Roman"/>
          <w:bCs/>
          <w:color w:val="333333"/>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333333"/>
          <w:sz w:val="24"/>
          <w:szCs w:val="24"/>
        </w:rPr>
        <w:t xml:space="preserve">   </w:t>
      </w:r>
      <w:r>
        <w:rPr>
          <w:rFonts w:cs="Times New Roman" w:ascii="Times New Roman" w:hAnsi="Times New Roman"/>
          <w:color w:val="333333"/>
          <w:sz w:val="24"/>
          <w:szCs w:val="24"/>
        </w:rPr>
        <w:t>1)w sprawie zmiany budżetu gminy na rok bieżący,</w:t>
        <w:tab/>
        <w:t xml:space="preserve"> </w:t>
      </w:r>
      <w:r>
        <w:rPr>
          <w:rFonts w:cs="Times New Roman" w:ascii="Times New Roman" w:hAnsi="Times New Roman"/>
          <w:sz w:val="24"/>
          <w:szCs w:val="24"/>
        </w:rPr>
        <w:br/>
      </w:r>
      <w:r>
        <w:rPr>
          <w:rFonts w:cs="Times New Roman" w:ascii="Times New Roman" w:hAnsi="Times New Roman"/>
          <w:color w:val="333333"/>
          <w:sz w:val="24"/>
          <w:szCs w:val="24"/>
        </w:rPr>
        <w:t xml:space="preserve">   2) </w:t>
      </w:r>
      <w:r>
        <w:rPr>
          <w:rFonts w:cs="Times New Roman" w:ascii="Times New Roman" w:hAnsi="Times New Roman"/>
          <w:sz w:val="24"/>
          <w:szCs w:val="24"/>
        </w:rPr>
        <w:t xml:space="preserve">w sprawie  zmiany WPF Gminy Osielsko,  </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w sprawie  zmiany uchwały Nr I/10/2019 Rady Gminy Osielsko z dnia 5.02.2019, w sprawie udzielenia Województwu Kujawsko - Pomorskiemu pomocy finansowej na realizację zadań na  drogach wojewódzkich</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 sprawie zmiany uchwały Nr I/11/2019 Rady Gminy Osielsko z dnia 5.02.2019, w sprawie udzielenia Województwu Kujawsko - Pomorskiemu pomocy finansowej na realizację zadań na  drogach wojewódzkich, </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w sprawie  planu dofinansowania form doskonalenia zawodowego nauczycieli oraz ustalenia  maksymalnej kwoty dofinansowania  opłat za dokształcenie nauczycieli,</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sprawie wyrażenia zgody na przyjęcie na rzecz gminy darowizny- gruntu położonego w obrębie ewidencyjnym Niwy, miejscowość Wilcze,</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 sprawie wyrażenia zgody na przyjęcie na rzecz gminy darowizny- grunt położony w  </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ielsk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w sprawie ustanowienia służebności przechodu i przejazdu przez grunt stanowiący własność  gminy w Żołędowie,</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 sprawie wyrażenia zgody na wydzierżawienie nieruchomości dotychczasowemu dzierżawcy,</w:t>
        <w:br/>
        <w:t xml:space="preserve"> 10) w sprawie wyrażenia zgody na przyjęcie na rzecz gminy darowizny - gruntów położonych  w obrębie geodezyjnym  Niwy, miejscowość Wilcze</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 sprawie wyrażenia zgody na przyjęcie na rzecz gminy darowizny- gruntu położonego </w:t>
        <w:br/>
        <w:t>w obrębie geodezyjnym  Niwy, miejscowość w Niwy,</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 sprawie przystąpienia do sporządzenia miejscowego planu zagospodarowania przestrzennego  działki  Nr 264/2 i Nr 265 w Czarnówczynie obręb Osielsko,  </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w sprawie przystąpienia do sporządzenia miejscowego planu zagospodarowania przestrzennego  działki  Nr 580/6 obręb Osielsko,</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w sprawie przystąpienia do sporządzenia miejscowego planu zagospodarowania przestrzennego  terenu obejmującego obręb Niwy-Wilcze i Żołędowo,</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w sprawie przystąpienia do sporządzenia miejscowego planu zagospodarowania przestrzennego  terenu obejmującego obręb Ni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w sprawie przystąpienia do sporządzenia miejscowego planu zagospodarowania przestrzennego  terenu obejmującego obręb Żołędowo,</w:t>
        <w:tab/>
        <w:br/>
        <w:t xml:space="preserve"> 17) w sprawie przystąpienia do sporządzenia projektu o ustaleniu  zasad i warunków usytuowania  obiektów małej architektury, tablic reklamowych i urządzeń reklamowych oraz ogrodzeń, ich gabaryty, standardy jakościowe oraz rodzaje materiałów, z jakich mogą być wykonane,</w:t>
        <w:br/>
        <w:t xml:space="preserve">18)  </w:t>
      </w:r>
      <w:r>
        <w:rPr>
          <w:rFonts w:cs="Times New Roman" w:ascii="Times New Roman" w:hAnsi="Times New Roman"/>
        </w:rPr>
        <w:t xml:space="preserve">uchylająca uchwałę w sprawie przystąpienia do sporządzenia miejscowego planu zagospodarowania przestrzennego terenu obejmującego obszar miejscowości Niwy, Wilcze </w:t>
        <w:br/>
        <w:t>i Żołędowo w rejonie ulic Szosa Gdańska, Krakowska, Jastrzębia i Augustowska,</w:t>
        <w:br/>
      </w:r>
      <w:r>
        <w:rPr>
          <w:rFonts w:cs="Times New Roman" w:ascii="Times New Roman" w:hAnsi="Times New Roman"/>
          <w:sz w:val="24"/>
          <w:szCs w:val="24"/>
        </w:rPr>
        <w:t>19) w sprawie przekazania skargi do Wojewódzkiego Sądu Administracyjnego w Bydgoszcz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Wnioski.</w:t>
      </w:r>
    </w:p>
    <w:p>
      <w:pPr>
        <w:pStyle w:val="BodyText2"/>
        <w:spacing w:lineRule="auto" w:line="240" w:before="0" w:after="0"/>
        <w:rPr>
          <w:sz w:val="24"/>
        </w:rPr>
      </w:pPr>
      <w:r>
        <w:rPr>
          <w:sz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obrad, po przedstawieniu porządku obrad z uwzględnieniem projektów: Nr 18 i Nr 19, które były omówione na komisjach i zapytaniu czy są inne wnioski, poddał pod głosowanie przedstawiony porządek obrad. Wynik głosowania imiennego był jednogłośny - 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Przyjęcie protokołu z poprzednich sesji:</w:t>
        <w:br/>
      </w:r>
      <w:r>
        <w:rPr>
          <w:rFonts w:cs="Times New Roman" w:ascii="Times New Roman" w:hAnsi="Times New Roman"/>
          <w:sz w:val="24"/>
          <w:szCs w:val="24"/>
        </w:rPr>
        <w:t>Protokoł z ostatniej sesji został przyjęty</w:t>
      </w:r>
      <w:r>
        <w:rPr>
          <w:rFonts w:ascii="Times New Roman" w:hAnsi="Times New Roman"/>
          <w:sz w:val="24"/>
          <w:szCs w:val="24"/>
        </w:rPr>
        <w:t>, w głosowaniu imiennym jednogłośnie - za.</w:t>
        <w:br/>
      </w:r>
    </w:p>
    <w:p>
      <w:pPr>
        <w:pStyle w:val="Normal"/>
        <w:spacing w:lineRule="auto" w:line="240" w:before="0" w:after="0"/>
        <w:rPr>
          <w:rFonts w:ascii="Times New Roman" w:hAnsi="Times New Roman"/>
          <w:sz w:val="24"/>
        </w:rPr>
      </w:pPr>
      <w:r>
        <w:rPr>
          <w:rFonts w:eastAsia="Times New Roman" w:cs="Times New Roman" w:ascii="Times New Roman" w:hAnsi="Times New Roman"/>
          <w:sz w:val="24"/>
        </w:rPr>
        <w:t xml:space="preserve">Ad.5. </w:t>
        <w:br/>
      </w:r>
      <w:r>
        <w:rPr>
          <w:rFonts w:eastAsia="Times New Roman" w:cs="Times New Roman" w:ascii="Times New Roman" w:hAnsi="Times New Roman"/>
          <w:sz w:val="24"/>
          <w:u w:val="single"/>
        </w:rPr>
        <w:t>Sprawozdanie z pracy Wójta Gminy w okresie między sesjami, w tym z wykonania  uchwał</w:t>
      </w:r>
      <w:r>
        <w:rPr>
          <w:rFonts w:eastAsia="Times New Roman" w:cs="Times New Roman" w:ascii="Times New Roman" w:hAnsi="Times New Roman"/>
          <w:sz w:val="24"/>
        </w:rPr>
        <w:t xml:space="preserve"> stanowi załącznik do protokołu.</w:t>
        <w:br/>
        <w:t>W trakcie sprawozdania Wójta przybył radny J. Jedliński. Stan radnych 13.</w:t>
        <w:tab/>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  6 </w:t>
        <w:tab/>
        <w:br/>
      </w:r>
      <w:r>
        <w:rPr>
          <w:rFonts w:eastAsia="Times New Roman" w:cs="Times New Roman" w:ascii="Times New Roman" w:hAnsi="Times New Roman"/>
          <w:sz w:val="24"/>
          <w:szCs w:val="24"/>
          <w:u w:val="single"/>
        </w:rPr>
        <w:t>Udzielanie przez Wójta wyjaśnień na pytania dotyczące sprawozdania:</w:t>
        <w:tab/>
        <w:t xml:space="preserve"> </w:t>
        <w:br/>
      </w:r>
      <w:r>
        <w:rPr>
          <w:rFonts w:eastAsia="Times New Roman" w:cs="Times New Roman" w:ascii="Times New Roman" w:hAnsi="Times New Roman"/>
          <w:sz w:val="24"/>
          <w:szCs w:val="24"/>
        </w:rPr>
        <w:t>Pytania zadali:</w:t>
        <w:tab/>
        <w:br/>
        <w:t>K. Lachowska- zapytała czy jest wyłoniony wykonawca  na odwodnienie ul. Kusocińskiego.</w:t>
        <w:br/>
        <w:t>Wójt- tak, wyłoniony jest wykonawca.</w:t>
        <w:tab/>
        <w:br/>
      </w:r>
      <w:r>
        <w:rPr>
          <w:rFonts w:cs="Times New Roman" w:ascii="Times New Roman" w:hAnsi="Times New Roman"/>
          <w:sz w:val="24"/>
          <w:szCs w:val="24"/>
        </w:rPr>
        <w:t>A. Matusewicz- "</w:t>
      </w:r>
      <w:r>
        <w:rPr>
          <w:rFonts w:eastAsia="Times New Roman" w:cs="Times New Roman" w:ascii="Times New Roman" w:hAnsi="Times New Roman"/>
          <w:sz w:val="24"/>
          <w:szCs w:val="24"/>
        </w:rPr>
        <w:t xml:space="preserve">Zakończono budowę ulicy Niedźwiedziej w Osielsku, w sposób (jak na naszą gminę) nowatorski zbierana i odprowadzana będzie woda deszczowa z jezdni do istniejącego tam rowu melioracyjnego. Dobrze to wygląda, ciekawe jak sprawdzi się w praktyce. Dlaczego do tego samego rowu nie można odprowadzać wody z równoległej ulicy Poprzecznej? </w:t>
        <w:br/>
        <w:t>Przystępujemy do rozbudowy kolejnego odcinaka ulicy Kruczej w Osielsku, apeluję aby kolejne latarnie uliczne były zamontowane zgodnie z obowiązującym rozporządzeniem Ministra Transportu i Gospodarki Morskiej – z zachowaniem właściwej odległości od skrajni jezdni. A związku z tym, że do tej pory nie otrzymałem wyjaśnień od wójta (choć do tego zobowiązał się podczas ostatniej sesji), dlaczego latarnie na tej ulicy oraz na ulicy Leśnej  zostały wbudowane nie zgodnie z obowiązującymi normami, oczekuję w trybie ustawy o dostępie do informacji publicznej udostępnienia projektów wykonawczych ww. ulic. Sa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prawdzę kto popełnił błąd."</w:t>
        <w:tab/>
        <w:br/>
        <w:t xml:space="preserve">Wójt- zapraszam radnego do referatu inwestycji celem zapoznania się z obszerną  dokumentacją.  Radny A. Matusewicz przyjął informację Wójta i wyraził zgodę.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Ziętara- nawiązując do spotkania Wójta w dniu 3 kwietnia br. czy są nadal naliczane kary przez spółkę MWiK. Na poprzedniej sesji była mowa, że punkt zlewny w Kusowie jest zamknięty. Sprawdziłem osobiście, punkt ten nadal funkcjonuje.</w:t>
        <w:tab/>
        <w:br/>
        <w:t>P. Kamiński-</w:t>
        <w:tab/>
        <w:t>zapytał czy zamknięcie punktu zlewnego w Kusowie potwierdzone jest jakimś dokumentem.</w:t>
        <w:br/>
        <w:t>A. Wiekierak- zapytał o możliwość uzyskania dofinansowania i  do wymiany pieców.</w:t>
      </w:r>
      <w:r>
        <w:rPr>
          <w:rFonts w:eastAsia="Times New Roman" w:cs="Times New Roman" w:ascii="Times New Roman" w:hAnsi="Times New Roman"/>
          <w:b/>
          <w:i/>
          <w:sz w:val="24"/>
          <w:szCs w:val="24"/>
        </w:rPr>
        <w:br/>
      </w:r>
      <w:r>
        <w:rPr>
          <w:rFonts w:eastAsia="Times New Roman" w:cs="Times New Roman" w:ascii="Times New Roman" w:hAnsi="Times New Roman"/>
          <w:sz w:val="24"/>
          <w:szCs w:val="24"/>
        </w:rPr>
        <w:t>Wójt     - sprawę usytuowania lamp oświetleniowych przy ul. Leśnej w Osielsku, zapraszam radnego do referatu inwestycji celem zapoznania się z obszerną  dokumentacj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rzut wody do rowu melioracyjnego wymaga pozwolenia wodno-prawnego, takie pozwolenie  zostało wydane dla ul. Niedźwiedziej. Natomiast ul. Poprzeczna  była wybudowana ponad 10 lat temu i projekt nie uwzględniał takiego rozwiązania.</w:t>
        <w:tab/>
      </w:r>
      <w:r>
        <w:rPr>
          <w:rFonts w:eastAsia="Times New Roman" w:cs="Times New Roman" w:ascii="Times New Roman" w:hAnsi="Times New Roman"/>
          <w:b/>
          <w:i/>
          <w:sz w:val="24"/>
          <w:szCs w:val="24"/>
        </w:rPr>
        <w:br/>
      </w:r>
      <w:r>
        <w:rPr>
          <w:rFonts w:eastAsia="Times New Roman" w:cs="Times New Roman" w:ascii="Times New Roman" w:hAnsi="Times New Roman"/>
          <w:sz w:val="24"/>
          <w:szCs w:val="24"/>
        </w:rPr>
        <w:t>- naliczanie kar przez spółkę MWiK, wpłynęła następna faktura na kwotę 200.000 zł. Wszystkie faktury przekazywane są do Kancelarii Prawnej. Kary naliczane są na podstawie aneksu do umowy, którego nie podpisaliśmy.  W sprawie punktu zlewnego w Kusowie, według otrzymanych informacji punkt jest zamknięty.</w:t>
      </w:r>
      <w:r>
        <w:rPr>
          <w:rFonts w:eastAsia="Times New Roman" w:cs="Times New Roman" w:ascii="Times New Roman" w:hAnsi="Times New Roman"/>
          <w:b/>
          <w:sz w:val="24"/>
          <w:szCs w:val="24"/>
        </w:rPr>
        <w:tab/>
        <w:br/>
      </w:r>
      <w:r>
        <w:rPr>
          <w:rFonts w:eastAsia="Times New Roman" w:cs="Times New Roman" w:ascii="Times New Roman" w:hAnsi="Times New Roman"/>
          <w:sz w:val="24"/>
          <w:szCs w:val="24"/>
        </w:rPr>
        <w:t xml:space="preserve">W sprawie możliwości składania wniosków na wyminę piców podpisałem ogłoszenie. Jest to  w ramach programu pn "Czyste powietrz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odpisałem ogłoszenie o możliwości składania wniosków do Wojewódzkiego  Funduszu Ochrony Środowiska i Gospodarki Wodnej   o dofinansowanie przedsięwzięć w ramach programu </w:t>
      </w:r>
      <w:r>
        <w:rPr>
          <w:rFonts w:cs="Times New Roman" w:ascii="Times New Roman" w:hAnsi="Times New Roman"/>
          <w:bCs/>
          <w:sz w:val="24"/>
          <w:szCs w:val="24"/>
        </w:rPr>
        <w:t>priorytetowego Czyste powietrze.</w:t>
      </w:r>
      <w:r>
        <w:rPr>
          <w:rFonts w:eastAsia="Times New Roman" w:cs="Times New Roman" w:ascii="Times New Roman" w:hAnsi="Times New Roman"/>
          <w:sz w:val="24"/>
          <w:szCs w:val="24"/>
          <w:u w:val="single"/>
        </w:rPr>
        <w:t xml:space="preserve"> </w:t>
        <w:br/>
      </w:r>
      <w:r>
        <w:rPr>
          <w:rFonts w:eastAsia="Times New Roman" w:cs="Times New Roman" w:ascii="Times New Roman" w:hAnsi="Times New Roman"/>
          <w:sz w:val="24"/>
          <w:szCs w:val="24"/>
        </w:rPr>
        <w:t xml:space="preserve">Niemniej jednak zostanie przygotowana uchwała  umożliwiająca  uzyskanie dotacji z budżetu gmi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color w:val="333333"/>
          <w:sz w:val="24"/>
          <w:szCs w:val="24"/>
        </w:rPr>
      </w:pPr>
      <w:r>
        <w:rPr>
          <w:rFonts w:eastAsia="Times New Roman" w:cs="Times New Roman" w:ascii="Times New Roman" w:hAnsi="Times New Roman"/>
          <w:sz w:val="24"/>
          <w:szCs w:val="24"/>
        </w:rPr>
        <w:t xml:space="preserve">Ad.7.  </w:t>
        <w:br/>
      </w:r>
      <w:r>
        <w:rPr>
          <w:rFonts w:eastAsia="Times New Roman" w:cs="Times New Roman" w:ascii="Times New Roman" w:hAnsi="Times New Roman"/>
          <w:sz w:val="24"/>
          <w:szCs w:val="24"/>
          <w:u w:val="single"/>
        </w:rPr>
        <w:t xml:space="preserve"> Informacja Przewodniczącego Rady z działalności rady w okresie między sesjami- </w:t>
      </w:r>
      <w:r>
        <w:rPr>
          <w:rFonts w:eastAsia="Times New Roman" w:cs="Times New Roman" w:ascii="Times New Roman" w:hAnsi="Times New Roman"/>
          <w:sz w:val="24"/>
          <w:u w:val="single"/>
        </w:rPr>
        <w:t>stanowi załącznik do protokołu</w:t>
      </w:r>
      <w:r>
        <w:rPr>
          <w:rFonts w:eastAsia="Times New Roman" w:cs="Times New Roman" w:ascii="Times New Roman" w:hAnsi="Times New Roman"/>
          <w:sz w:val="24"/>
          <w:szCs w:val="24"/>
          <w:u w:val="single"/>
        </w:rPr>
        <w:t>.</w:t>
        <w:tab/>
        <w:t xml:space="preserve"> </w:t>
        <w:br/>
      </w:r>
      <w:r>
        <w:rPr>
          <w:rFonts w:eastAsia="Times New Roman" w:cs="Times New Roman" w:ascii="Times New Roman" w:hAnsi="Times New Roman"/>
          <w:sz w:val="24"/>
          <w:szCs w:val="24"/>
        </w:rPr>
        <w:tab/>
        <w:br/>
      </w:r>
    </w:p>
    <w:p>
      <w:pPr>
        <w:pStyle w:val="Normal"/>
        <w:spacing w:lineRule="auto" w:line="240" w:before="0" w:after="0"/>
        <w:rPr>
          <w:rFonts w:ascii="Times New Roman" w:hAnsi="Times New Roman"/>
          <w:sz w:val="24"/>
          <w:szCs w:val="24"/>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z w:val="24"/>
          <w:szCs w:val="24"/>
        </w:rPr>
        <w:t>Ad.8.</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nformacja Starosty Bydgoskiego ostanie dróg i realizacja zamierzeń na drogach powiatowych</w:t>
      </w:r>
      <w:r>
        <w:rPr>
          <w:rFonts w:cs="Times New Roman"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W imieniu Starosty udział wziął pan Roman Stanisławski  Dyrektor </w:t>
      </w:r>
      <w:r>
        <w:rPr>
          <w:rStyle w:val="Strong"/>
          <w:rFonts w:cs="Times New Roman" w:ascii="Times New Roman" w:hAnsi="Times New Roman"/>
          <w:b w:val="false"/>
          <w:sz w:val="24"/>
          <w:szCs w:val="24"/>
        </w:rPr>
        <w:t>Wydziału Dróg.</w:t>
        <w:tab/>
        <w:t xml:space="preserve"> </w:t>
        <w:br/>
      </w:r>
      <w:r>
        <w:rPr>
          <w:rFonts w:cs="Times New Roman" w:ascii="Times New Roman" w:hAnsi="Times New Roman"/>
          <w:sz w:val="24"/>
          <w:szCs w:val="24"/>
        </w:rPr>
        <w:br/>
      </w:r>
      <w:r>
        <w:rPr>
          <w:rFonts w:ascii="Times New Roman" w:hAnsi="Times New Roman"/>
          <w:sz w:val="24"/>
          <w:szCs w:val="24"/>
        </w:rPr>
        <w:t>P. Ziętara- nawiązał do ul. Centralnej , którą należy posprzątać, uporządkować ograniczenie prędkośc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za kościołem w chodnik wrasta żywopłot, który utrudnia przejście pieszy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obniżyć chodnik na ul. Centralnej na wysokości ul. Leśnej,</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czy w sprawie niebezpiecznego skrzyżowania ul. Kolonijnej z Bydgoską planowane są jakiekolwiek działania.</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szCs w:val="24"/>
        </w:rPr>
        <w:t>A. Matusewicz - k</w:t>
      </w:r>
      <w:r>
        <w:rPr>
          <w:rFonts w:eastAsia="Times New Roman" w:cs="Times New Roman" w:ascii="Times New Roman" w:hAnsi="Times New Roman"/>
          <w:sz w:val="24"/>
          <w:szCs w:val="24"/>
        </w:rPr>
        <w:t xml:space="preserve">iedy wreszcie Starostwo wywiąże się ze zobowiązań wobec mieszkańców </w:t>
        <w:br/>
        <w:t xml:space="preserve">i poprawi bezpieczeństwo na przejściach dla pieszych na ulicy Centralnej przed szkołą </w:t>
        <w:br/>
        <w:t>i kościołem w Osielsku? Wniosek w tej sprawie, głównie rodzice dzieci ze szkoły w Osielsku, złożyli ponad rok temu. Latem otrzymali wiążącą odpowiedź i zapewnienie o rychłych zmianach na tych przejścia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w związku z przebudową skrzyżowania Szosy Gdańskiej z ulicami Kolonijną i Centralną powiat przeprowadzi przebudowę lub chociaż naprawę jezdni tych ulic? Czy planowana jest budowa w stronę Fordonu ulicy Centralnej, może nie koniecznie jako drogi asfaltowej? Czy ulica Centralna będzie systematycznie sprzątana, czy wreszcie skorygowane zostaną rowy odparowujące w skrajni jezdni tak, aby woda mogła do nich swobodnie spływać? Czy będą sprzątane chodniki na Centralnej?</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Ratuszna zapytała o etap budowy ścieżki rowerowej w Bożenkowi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 Cichański  na wysokości posesji Nr 37 i 11 ul. Kolonijnej zapadnięty jest chodn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Style w:val="Strong"/>
          <w:rFonts w:ascii="Times New Roman" w:hAnsi="Times New Roman" w:cs="Times New Roman"/>
          <w:b w:val="false"/>
          <w:b w:val="false"/>
          <w:sz w:val="24"/>
          <w:szCs w:val="24"/>
          <w:u w:val="single"/>
        </w:rPr>
      </w:pPr>
      <w:r>
        <w:rPr>
          <w:rFonts w:ascii="Times New Roman" w:hAnsi="Times New Roman"/>
          <w:sz w:val="24"/>
          <w:szCs w:val="24"/>
          <w:u w:val="single"/>
        </w:rPr>
        <w:t>Głos zabrał</w:t>
      </w:r>
      <w:r>
        <w:rPr>
          <w:rFonts w:cs="Times New Roman" w:ascii="Times New Roman" w:hAnsi="Times New Roman"/>
          <w:sz w:val="24"/>
          <w:szCs w:val="24"/>
          <w:u w:val="single"/>
        </w:rPr>
        <w:t xml:space="preserve"> pan Roman Stanisławski:</w:t>
      </w:r>
      <w:r>
        <w:rPr>
          <w:rStyle w:val="Strong"/>
          <w:rFonts w:cs="Times New Roman" w:ascii="Times New Roman" w:hAnsi="Times New Roman"/>
          <w:b w:val="false"/>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niżenie krawężnika n ul. Centralnej  na wysokości ul. Leśnej  postaramy się wykonać w ciągu miesiąca. Została zakupiona zamiatarka do chodników, która jeden raz w miesiącu będzie czyścić chod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mont spękanego asfaltu na ul. Centralnej nie jest zaplanowany w tym roku. Natomiast oznakowanie tej ulicy zostanie wykon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prawę chodników postaramy się wykonać we  własnym zakresie lub zadanie zostanie zlec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ul. Bydgoskiej i Centralnej studzienki odwadniające będą przeczyszcz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znakowanie k. szkoły w Osielsku zostanie wykon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lecono firmie specjalistycznej wykonanie badania jakie należy podjąć działania w celu poprawy bezpieczeństwa  na skrzyżowaniu ul. Bydgoskiej z ul. Kolonijną.  Najlepszym rozwiązaniem byłoby wybudowanie ronda. Przy tym skrzyżowaniu rosną iglaki, które mocno    ograniczają widoczność. Jako administrator dróg nie mam możliwości zmobilizowania właściciela do ich wycin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na Bożenkowo gotowa jest dokumentac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adnięcia chodnika przy Nr 11 i 37  powstały w wyniku budowy przyłączy do posesji. Wykonawca zobowiązał się do napraw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blemy widoczności na ul. Starowiejskiej przy wyjeździe z posesji nie widać rowerzysty. Na drogach prywatnych właściciel musi sam ustawić lustr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 Polasik i P. Ziętara proponowali rozwiązania  poprawy bezpieczeństwa na skrzyżowaniu Kolonijnej z Bydgoską poprzez wykonanie audytu oraz wprowadzenie oznakowania poziomego tzw. szykany lub umieścić progi akustycz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 Stanisławski  rozważaliśmy wykonanie progów akustycznych i być może zostaną wykonane w ciągu miesiąc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 Lachowska wnioskowała o wykonanie przejścia dla pieszych na  wysokości ul. Kusocińskiego w Niemcz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 Kamiński - poddał do rozważenia sprawę  ustawienia tablic radarowych.  .</w:t>
        <w:br/>
        <w:t xml:space="preserve">p. Stanisławski  każde ustawienie znaku na drodze wymaga opracowania organizacji ruchu. Odpowiadając radnemu A. Wiekierakowi, przy ścieżce rowerowej w Jagodowie będzie wykonana studzienka chłonn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zewodniczący obrad zwrócił uwagę, że powiat w tym roku nie zaplanował żadnych zadań inwestycyjnych na terenie naszej gminy tylko będą realizowane zadania z roku ubiegłego. Wobec braku zapytań podziękował  panu Stanisławskiemu za udział w dzisiejszym posiedzeniu ra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szCs w:val="24"/>
        </w:rPr>
        <w:t>Ad. 9</w:t>
      </w:r>
    </w:p>
    <w:p>
      <w:pPr>
        <w:pStyle w:val="Normal"/>
        <w:spacing w:lineRule="auto" w:line="240" w:before="0" w:after="0"/>
        <w:jc w:val="both"/>
        <w:rPr>
          <w:rFonts w:ascii="Times New Roman" w:hAnsi="Times New Roman"/>
          <w:bCs/>
          <w:color w:val="333333"/>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Podjęcie uchwał:  </w:t>
      </w:r>
      <w:r>
        <w:rPr>
          <w:rFonts w:eastAsia="Times New Roman" w:cs="Times New Roman" w:ascii="Times New Roman" w:hAnsi="Times New Roman"/>
          <w:bCs/>
          <w:color w:val="333333"/>
          <w:sz w:val="24"/>
          <w:szCs w:val="24"/>
          <w:u w:val="single"/>
        </w:rPr>
        <w:t xml:space="preserve"> </w:t>
      </w:r>
    </w:p>
    <w:p>
      <w:pPr>
        <w:pStyle w:val="Normal"/>
        <w:spacing w:lineRule="auto" w:line="240" w:before="0" w:after="0"/>
        <w:jc w:val="both"/>
        <w:rPr>
          <w:rFonts w:ascii="Times New Roman" w:hAnsi="Times New Roman"/>
          <w:bCs/>
          <w:color w:val="333333"/>
          <w:sz w:val="24"/>
          <w:szCs w:val="24"/>
          <w:u w:val="single"/>
        </w:rPr>
      </w:pPr>
      <w:r>
        <w:rPr>
          <w:rFonts w:ascii="Times New Roman" w:hAnsi="Times New Roman"/>
          <w:bCs/>
          <w:color w:val="333333"/>
          <w:sz w:val="24"/>
          <w:szCs w:val="24"/>
          <w:u w:val="single"/>
        </w:rPr>
      </w:r>
    </w:p>
    <w:p>
      <w:pPr>
        <w:pStyle w:val="Normal"/>
        <w:widowControl w:val="false"/>
        <w:spacing w:lineRule="auto" w:line="240" w:before="0" w:after="0"/>
        <w:ind w:right="68" w:hanging="0"/>
        <w:jc w:val="both"/>
        <w:rPr>
          <w:rFonts w:ascii="Times New Roman" w:hAnsi="Times New Roman"/>
          <w:sz w:val="24"/>
          <w:szCs w:val="24"/>
        </w:rPr>
      </w:pPr>
      <w:r>
        <w:rPr>
          <w:rFonts w:eastAsia="Times New Roman" w:cs="Times New Roman" w:ascii="Times New Roman" w:hAnsi="Times New Roman"/>
          <w:sz w:val="24"/>
          <w:szCs w:val="24"/>
          <w:u w:val="single"/>
        </w:rPr>
        <w:t>Przewodniczący obrad przedstawił projekt uchwały</w:t>
      </w:r>
      <w:r>
        <w:rPr>
          <w:rFonts w:eastAsia="Times New Roman" w:cs="Times New Roman" w:ascii="Times New Roman" w:hAnsi="Times New Roman"/>
          <w:color w:val="333333"/>
          <w:sz w:val="24"/>
          <w:szCs w:val="24"/>
        </w:rPr>
        <w:t xml:space="preserve"> w sprawie zmiany budżetu gminy na rok bieżący. </w:t>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jc w:val="center"/>
        <w:rPr>
          <w:rFonts w:ascii="Times New Roman" w:hAnsi="Times New Roman"/>
          <w:sz w:val="24"/>
          <w:szCs w:val="24"/>
        </w:rPr>
      </w:pPr>
      <w:r>
        <w:rPr>
          <w:rFonts w:eastAsia="Times New Roman" w:cs="Times New Roman" w:ascii="Times New Roman" w:hAnsi="Times New Roman"/>
          <w:sz w:val="24"/>
          <w:szCs w:val="24"/>
        </w:rPr>
        <w:t>Uchwała Nr I</w:t>
      </w:r>
      <w:r>
        <w:rPr>
          <w:rFonts w:ascii="Times New Roman" w:hAnsi="Times New Roman"/>
          <w:sz w:val="24"/>
          <w:szCs w:val="24"/>
        </w:rPr>
        <w:t>I</w:t>
      </w:r>
      <w:r>
        <w:rPr>
          <w:rFonts w:eastAsia="Times New Roman" w:cs="Times New Roman" w:ascii="Times New Roman" w:hAnsi="Times New Roman"/>
          <w:sz w:val="24"/>
          <w:szCs w:val="24"/>
        </w:rPr>
        <w:t>I/2</w:t>
      </w:r>
      <w:r>
        <w:rPr>
          <w:rFonts w:ascii="Times New Roman" w:hAnsi="Times New Roman"/>
          <w:sz w:val="24"/>
          <w:szCs w:val="24"/>
        </w:rPr>
        <w:t>3</w:t>
      </w:r>
      <w:r>
        <w:rPr>
          <w:rFonts w:eastAsia="Times New Roman" w:cs="Times New Roman" w:ascii="Times New Roman" w:hAnsi="Times New Roman"/>
          <w:sz w:val="24"/>
          <w:szCs w:val="24"/>
        </w:rPr>
        <w:t>/2019</w:t>
        <w:br/>
        <w:t>Stanowi załącznik do protokoł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68" w:hanging="0"/>
        <w:jc w:val="both"/>
        <w:rPr>
          <w:rFonts w:ascii="Times New Roman" w:hAnsi="Times New Roman"/>
          <w:sz w:val="24"/>
          <w:szCs w:val="24"/>
        </w:rPr>
      </w:pP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color w:val="333333"/>
          <w:sz w:val="24"/>
          <w:szCs w:val="24"/>
        </w:rPr>
        <w:t xml:space="preserve"> </w:t>
      </w:r>
      <w:r>
        <w:rPr>
          <w:rFonts w:cs="Times New Roman" w:ascii="Times New Roman" w:hAnsi="Times New Roman"/>
          <w:sz w:val="24"/>
          <w:szCs w:val="24"/>
        </w:rPr>
        <w:t>w sprawie  zmiany Wieloletniej Prognozy Finansowej Gminy Osielsko.</w:t>
        <w:tab/>
        <w:br/>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24/2019</w:t>
        <w:br/>
        <w:t>Stanowi załącznik do protokoł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0" w:hanging="0"/>
        <w:jc w:val="both"/>
        <w:rPr>
          <w:rFonts w:ascii="Times New Roman" w:hAnsi="Times New Roman"/>
          <w:sz w:val="24"/>
          <w:szCs w:val="24"/>
        </w:rPr>
      </w:pP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zmiany uchwały Nr I/10/2019 Rady Gminy Osielsko z dnia 5.02.2019, w sprawie udzielenia Województwu Kujawsko- Pomorskiemu pomocy finansowej na realizację zadań na  drogach wojewódzkich. </w:t>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25/2019</w:t>
        <w:br/>
        <w:t>Stanowi załącznik do protokoł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0" w:hanging="0"/>
        <w:jc w:val="both"/>
        <w:rPr>
          <w:rFonts w:ascii="Times New Roman" w:hAnsi="Times New Roman"/>
          <w:sz w:val="24"/>
          <w:szCs w:val="24"/>
        </w:rPr>
      </w:pP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zmiany uchwały Nr I/11/2019 Rady Gminy Osielsko z dnia 5.02.2019, w sprawie udzielenia Województwu Kujawsko-Pomorskiemu pomocy finansowej na realizację zadań na drogach wojewódzkich.</w:t>
        <w:br/>
      </w:r>
      <w:r>
        <w:rPr>
          <w:rFonts w:ascii="Times New Roman" w:hAnsi="Times New Roman"/>
          <w:bCs/>
          <w:color w:val="333333"/>
          <w:sz w:val="24"/>
          <w:szCs w:val="24"/>
        </w:rPr>
        <w:t xml:space="preserve"> 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26/2019</w:t>
        <w:br/>
        <w:t>Stanowi załącznik do protokoł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0"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planu dofinansowania form doskonalenia zawodowego nauczycieli oraz ustalenia  maksymalnej kwoty dofinansowania  opłat za dokształcenie nauczycieli.</w:t>
      </w:r>
    </w:p>
    <w:p>
      <w:pPr>
        <w:pStyle w:val="Normal"/>
        <w:widowControl w:val="false"/>
        <w:spacing w:lineRule="auto" w:line="240" w:before="0" w:after="0"/>
        <w:ind w:right="68" w:hanging="0"/>
        <w:jc w:val="both"/>
        <w:rPr>
          <w:rFonts w:ascii="Times New Roman" w:hAnsi="Times New Roman"/>
        </w:rPr>
      </w:pP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następujący:</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za- 11</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przeciw- 2</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wstrzymało się- 0</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27/2019</w:t>
        <w:br/>
        <w:t>Stanowi załącznik do protokoł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70" w:hanging="0"/>
        <w:jc w:val="both"/>
        <w:rPr>
          <w:rFonts w:ascii="Times New Roman" w:hAnsi="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wyrażenia zgody na przyjęcie na rzecz gminy darowizny- gruntu położonego w obrębie ewidencyjnym Niwy, miejscowość Wilcze. </w:t>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28/2019</w:t>
        <w:br/>
        <w:t>Stanowi załącznik do protokoł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68" w:hanging="0"/>
        <w:jc w:val="both"/>
        <w:rPr>
          <w:rFonts w:ascii="Times New Roman" w:hAnsi="Times New Roman"/>
          <w:sz w:val="24"/>
          <w:szCs w:val="24"/>
        </w:rPr>
      </w:pP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wyrażenia zgody na przyjęcie na rzecz gminy darowizny- grunt położony w  Osielsku. </w:t>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29/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0" w:hanging="0"/>
        <w:jc w:val="both"/>
        <w:rPr>
          <w:rFonts w:ascii="Times New Roman" w:hAnsi="Times New Roman"/>
          <w:sz w:val="24"/>
          <w:szCs w:val="24"/>
        </w:rPr>
      </w:pPr>
      <w:r>
        <w:rPr>
          <w:rFonts w:eastAsia="Times New Roman" w:cs="Times New Roman" w:ascii="Times New Roman" w:hAnsi="Times New Roman"/>
          <w:sz w:val="24"/>
          <w:szCs w:val="24"/>
          <w:u w:val="single"/>
        </w:rPr>
        <w:t xml:space="preserve">Przewodniczący obrad przedstawił projekt uchwały </w:t>
      </w:r>
      <w:r>
        <w:rPr>
          <w:rFonts w:cs="Times New Roman" w:ascii="Times New Roman" w:hAnsi="Times New Roman"/>
          <w:sz w:val="24"/>
          <w:szCs w:val="24"/>
        </w:rPr>
        <w:t xml:space="preserve">w sprawie ustanowienia służebności przechodu i przejazdu przez grunt stanowiący własność  gminy w Żołędowie. </w:t>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0/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0" w:hanging="0"/>
        <w:jc w:val="both"/>
        <w:rPr>
          <w:rFonts w:ascii="Times New Roman" w:hAnsi="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wyrażenia zgody na wydzierżawienie nieruchomości dotychczasowemu dzierżawcy. </w:t>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1/2019</w:t>
        <w:br/>
        <w:t>Stanowi załącznik do protokołu</w:t>
      </w:r>
    </w:p>
    <w:p>
      <w:pPr>
        <w:pStyle w:val="Normal"/>
        <w:widowControl w:val="false"/>
        <w:spacing w:lineRule="auto" w:line="240" w:before="0" w:after="0"/>
        <w:ind w:right="70" w:hanging="0"/>
        <w:jc w:val="both"/>
        <w:rPr>
          <w:rFonts w:ascii="Times New Roman" w:hAnsi="Times New Roman"/>
          <w:sz w:val="24"/>
          <w:szCs w:val="24"/>
        </w:rPr>
      </w:pPr>
      <w:r>
        <w:rPr>
          <w:rFonts w:cs="Times New Roman" w:ascii="Times New Roman" w:hAnsi="Times New Roman"/>
          <w:sz w:val="24"/>
          <w:szCs w:val="24"/>
        </w:rPr>
        <w:br/>
      </w: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wyrażenia zgody na przyjęcie na rzecz gminy darowizny - gruntów położonych  w obrębie geodezyjnym  Niwy, miejscowość Wilcze. </w:t>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2/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0" w:hanging="0"/>
        <w:jc w:val="both"/>
        <w:rPr>
          <w:rFonts w:ascii="Times New Roman" w:hAnsi="Times New Roman"/>
          <w:sz w:val="24"/>
          <w:szCs w:val="24"/>
        </w:rPr>
      </w:pPr>
      <w:r>
        <w:rPr>
          <w:rFonts w:eastAsia="Times New Roman" w:cs="Times New Roman" w:ascii="Times New Roman" w:hAnsi="Times New Roman"/>
          <w:sz w:val="24"/>
          <w:szCs w:val="24"/>
          <w:u w:val="single"/>
        </w:rPr>
        <w:t xml:space="preserve">Przewodniczący obrad przedstawił projekt uchwały </w:t>
      </w:r>
      <w:r>
        <w:rPr>
          <w:rFonts w:cs="Times New Roman" w:ascii="Times New Roman" w:hAnsi="Times New Roman"/>
          <w:sz w:val="24"/>
          <w:szCs w:val="24"/>
        </w:rPr>
        <w:t xml:space="preserve"> w sprawie wyrażenia zgody na przyjęcie na rzecz gminy darowizny- gruntu położonego w obrębie geodezyjnym  Niwy, miejscowość w Niwy. </w:t>
      </w: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3/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0"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przystąpienia do sporządzenia miejscowego planu zagospodarowania przestrzennego działki  Nr 264/2 i Nr 265 w Czarnówczynie, obręb Osielsko.</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A. Matusewicz- Otwieramy ścieżkę do budowy nowego PSZOK w Czarnówczynie zmieniając miejscowy plan zagospodarowania. Na tym etapie mieszkańcy powinni już znać jak ten punkt selektywnej zbiórki odpadów będzie wyglądał? Czy pozyskamy na tą inwestycję środki z UE? Do kiedy musimy przygotować projekt aby aplikować o finansowanie PSZOK? (osobiści wskazałem już trzy konkursy dla samorządów w naszym województwie, w których wnioskodawcy otrzymywali po blisko 2 miliony złotych dotacji na ten cel). Czy już podjęto rozmowy z dzierżawcą części tego terenu pod maszt, aby skłonić go do partycypowania np. w budowie drogi dojazdowej, która obecnie jest gruntową a przede wszystkim za wąską? Sama zmiana planu niczego nam nie załatwi.</w:t>
      </w:r>
    </w:p>
    <w:p>
      <w:pPr>
        <w:pStyle w:val="Normal"/>
        <w:widowControl w:val="false"/>
        <w:spacing w:lineRule="auto" w:line="240" w:before="0" w:after="0"/>
        <w:ind w:right="68" w:hanging="0"/>
        <w:jc w:val="both"/>
        <w:rPr>
          <w:rFonts w:ascii="Times New Roman" w:hAnsi="Times New Roman"/>
          <w:bCs/>
          <w:color w:val="333333"/>
          <w:sz w:val="24"/>
          <w:szCs w:val="24"/>
        </w:rPr>
      </w:pPr>
      <w:r>
        <w:rPr>
          <w:rFonts w:ascii="Times New Roman" w:hAnsi="Times New Roman"/>
          <w:bCs/>
          <w:color w:val="333333"/>
          <w:sz w:val="24"/>
          <w:szCs w:val="24"/>
        </w:rPr>
        <w:t>P. Kamiński - brakuje mi informacji w WPF za jakie środki będziemy budować PSZOK.  Takie inwestycje winny być  ujęte w WPF.</w:t>
      </w:r>
    </w:p>
    <w:p>
      <w:pPr>
        <w:pStyle w:val="Normal"/>
        <w:widowControl w:val="false"/>
        <w:spacing w:lineRule="auto" w:line="240" w:before="0" w:after="0"/>
        <w:ind w:right="68" w:hanging="0"/>
        <w:jc w:val="both"/>
        <w:rPr>
          <w:rFonts w:ascii="Times New Roman" w:hAnsi="Times New Roman"/>
          <w:bCs/>
          <w:color w:val="333333"/>
          <w:sz w:val="24"/>
          <w:szCs w:val="24"/>
        </w:rPr>
      </w:pPr>
      <w:r>
        <w:rPr>
          <w:rFonts w:ascii="Times New Roman" w:hAnsi="Times New Roman"/>
          <w:bCs/>
          <w:color w:val="333333"/>
          <w:sz w:val="24"/>
          <w:szCs w:val="24"/>
        </w:rPr>
        <w:t>Wójt - zgadzam się z pytaniami radnego Matusewicza. Jeżeli uchwała zostanie podjęta to poinformuję Państwa w jakim trybie będzie realizowana  budowa. W tej chwili podejmowana jest uchwała w sprawie przystąpienia do opracowania planu.</w:t>
      </w:r>
    </w:p>
    <w:p>
      <w:pPr>
        <w:pStyle w:val="Normal"/>
        <w:widowControl w:val="false"/>
        <w:spacing w:lineRule="auto" w:line="240" w:before="0" w:after="0"/>
        <w:ind w:right="68" w:hanging="0"/>
        <w:jc w:val="both"/>
        <w:rPr>
          <w:rFonts w:ascii="Times New Roman" w:hAnsi="Times New Roman"/>
          <w:bCs/>
          <w:color w:val="333333"/>
          <w:sz w:val="24"/>
          <w:szCs w:val="24"/>
        </w:rPr>
      </w:pPr>
      <w:r>
        <w:rPr>
          <w:rFonts w:ascii="Times New Roman" w:hAnsi="Times New Roman"/>
          <w:bCs/>
          <w:color w:val="333333"/>
          <w:sz w:val="24"/>
          <w:szCs w:val="24"/>
        </w:rPr>
        <w:t>P. Ziętara- zapytał jak będzie funkcjonował PSZOK mając  na uwadze nowo wybudowaną ul. Leśną i nie ma odpowiedniego zjazdu. Budując nowy wjazd do PSZOK-u, czy  nie zostaną naruszone warunki finansowania budowy tej ulicy. Również zapytał o progi zwalniające na ul. Leśnej.</w:t>
      </w:r>
    </w:p>
    <w:p>
      <w:pPr>
        <w:pStyle w:val="Normal"/>
        <w:widowControl w:val="false"/>
        <w:spacing w:lineRule="auto" w:line="240" w:before="0" w:after="0"/>
        <w:ind w:right="68" w:hanging="0"/>
        <w:jc w:val="both"/>
        <w:rPr>
          <w:rFonts w:ascii="Times New Roman" w:hAnsi="Times New Roman"/>
          <w:bCs/>
          <w:color w:val="333333"/>
          <w:sz w:val="24"/>
          <w:szCs w:val="24"/>
        </w:rPr>
      </w:pPr>
      <w:r>
        <w:rPr>
          <w:rFonts w:ascii="Times New Roman" w:hAnsi="Times New Roman"/>
          <w:bCs/>
          <w:color w:val="333333"/>
          <w:sz w:val="24"/>
          <w:szCs w:val="24"/>
        </w:rPr>
        <w:t>Wójt - myślę, że nie będzie problemu uzgodnień z gwarantem budowy ul. Leśnej na wykonanie zjazdu do PSZOK. Wykonanie progów na ul. Leśnej to jest wymagana zmiana organizacji ruchu.</w:t>
      </w:r>
    </w:p>
    <w:p>
      <w:pPr>
        <w:pStyle w:val="Normal"/>
        <w:widowControl w:val="false"/>
        <w:spacing w:lineRule="auto" w:line="240" w:before="0" w:after="0"/>
        <w:ind w:right="68" w:hanging="0"/>
        <w:jc w:val="both"/>
        <w:rPr>
          <w:rFonts w:ascii="Times New Roman" w:hAnsi="Times New Roman"/>
        </w:rPr>
      </w:pPr>
      <w:r>
        <w:rPr>
          <w:rFonts w:ascii="Times New Roman" w:hAnsi="Times New Roman"/>
          <w:bCs/>
          <w:color w:val="333333"/>
          <w:sz w:val="24"/>
          <w:szCs w:val="24"/>
        </w:rPr>
        <w:t>Wobec braku dalszych pytań przewodniczący obrad  poddał pod głosowanie przedstawiony projekt uchwały. Wynik głosowania imiennego był</w:t>
      </w:r>
      <w:r>
        <w:rPr>
          <w:rFonts w:ascii="Times New Roman" w:hAnsi="Times New Roman"/>
        </w:rPr>
        <w:t xml:space="preserve"> następujący:</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za- 11</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przeciw- 0</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wstrzymało się-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4/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right="70"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przystąpienia do sporządzenia miejscowego planu zagospodarowania przestrzennego  działki  Nr 580/6 obręb Osielsko.</w:t>
      </w:r>
    </w:p>
    <w:p>
      <w:pPr>
        <w:pStyle w:val="Normal"/>
        <w:widowControl w:val="false"/>
        <w:spacing w:lineRule="auto" w:line="240" w:before="0" w:after="0"/>
        <w:ind w:right="68" w:hanging="0"/>
        <w:jc w:val="both"/>
        <w:rPr>
          <w:rFonts w:ascii="Times New Roman" w:hAnsi="Times New Roman"/>
        </w:rPr>
      </w:pP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następujący:</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za- 12</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przeciw- 0</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wstrzymał się- 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5/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0"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przystąpienia do sporządzenia miejscowego planu zagospodarowania przestrzennego  terenu obejmującego obręb Niwy-Wilcze i Żołędowo.</w:t>
      </w:r>
    </w:p>
    <w:p>
      <w:pPr>
        <w:pStyle w:val="Normal"/>
        <w:widowControl w:val="false"/>
        <w:spacing w:lineRule="auto" w:line="240" w:before="0" w:after="0"/>
        <w:ind w:right="68" w:hanging="0"/>
        <w:jc w:val="both"/>
        <w:rPr>
          <w:rFonts w:ascii="Times New Roman" w:hAnsi="Times New Roman"/>
          <w:sz w:val="24"/>
          <w:szCs w:val="24"/>
        </w:rPr>
      </w:pP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6/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0"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przystąpienia do sporządzenia miejscowego planu zagospodarowania przestrzennego  terenu obejmującego obręb Niwy.</w:t>
      </w:r>
    </w:p>
    <w:p>
      <w:pPr>
        <w:pStyle w:val="Normal"/>
        <w:widowControl w:val="false"/>
        <w:spacing w:lineRule="auto" w:line="240" w:before="0" w:after="0"/>
        <w:ind w:right="68" w:hanging="0"/>
        <w:jc w:val="both"/>
        <w:rPr>
          <w:rFonts w:ascii="Times New Roman" w:hAnsi="Times New Roman"/>
          <w:sz w:val="24"/>
          <w:szCs w:val="24"/>
        </w:rPr>
      </w:pP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7/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0"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Przewodniczący obrad przedstawił projekt uchwały </w:t>
      </w:r>
      <w:r>
        <w:rPr>
          <w:rFonts w:cs="Times New Roman" w:ascii="Times New Roman" w:hAnsi="Times New Roman"/>
          <w:sz w:val="24"/>
          <w:szCs w:val="24"/>
        </w:rPr>
        <w:t>w sprawie przystąpienia do sporządzenia miejscowego planu zagospodarowania przestrzennego  terenu obejmującego obręb Żołędowo.</w:t>
      </w:r>
    </w:p>
    <w:p>
      <w:pPr>
        <w:pStyle w:val="Normal"/>
        <w:widowControl w:val="false"/>
        <w:spacing w:lineRule="auto" w:line="240" w:before="0" w:after="0"/>
        <w:ind w:right="68" w:hanging="0"/>
        <w:jc w:val="both"/>
        <w:rPr>
          <w:rFonts w:ascii="Times New Roman" w:hAnsi="Times New Roman"/>
          <w:sz w:val="24"/>
          <w:szCs w:val="24"/>
        </w:rPr>
      </w:pP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8/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ab/>
        <w:br/>
      </w:r>
      <w:r>
        <w:rPr>
          <w:rFonts w:eastAsia="Times New Roman" w:cs="Times New Roman" w:ascii="Times New Roman" w:hAnsi="Times New Roman"/>
          <w:sz w:val="24"/>
          <w:szCs w:val="24"/>
          <w:u w:val="single"/>
        </w:rPr>
        <w:t>Przewodniczący obrad przedstawił projekt uchwały</w:t>
      </w:r>
      <w:r>
        <w:rPr>
          <w:rFonts w:cs="Times New Roman" w:ascii="Times New Roman" w:hAnsi="Times New Roman"/>
          <w:sz w:val="24"/>
          <w:szCs w:val="24"/>
        </w:rPr>
        <w:t xml:space="preserve"> w sprawie przystąpienia do sporządzenia projektu o ustaleniu  zasad i warunków usytuowania  obiektów małej architektury, tablic reklamowych i urządzeń reklamowych oraz ogrodzeń, ich gabaryty, standardy jakościowe oraz rodzaje materiałów, z jakich mogą być wykonane.</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M. Landowski wnioskował aby został określony czas sporządzenia projektu do końca 2019 roku.</w:t>
        <w:br/>
        <w:t>P. Kamiński sugeruję ostrożność, najpierw powinniśmy przeprowadzić konsultacje społeczne oraz żeby nie zlecać opracowania firmom zewnętrznym. Miejmy też na uwadze, że wielu mieszkańców uzyskuje dochody z reklam.</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A. Matusewicz  z uwagi na nie określenie terminu przygotowania projektu uchwały wnoszę przeprowadzenie konsultacji z mieszkańcami do końca 2019 roku.</w:t>
        <w:tab/>
        <w:br/>
        <w:t>Wójt -  zgadzam się ze stanowiskiem radnych, najpierw przeprowadzimy konsultacje społeczne, które postaramy się jak najszybciej przeprowadzić. Przed konsultacjami nie chciałbym określać terminu.</w:t>
      </w:r>
    </w:p>
    <w:p>
      <w:pPr>
        <w:pStyle w:val="Normal"/>
        <w:widowControl w:val="false"/>
        <w:spacing w:lineRule="auto" w:line="240" w:before="0" w:after="0"/>
        <w:ind w:right="68" w:hanging="0"/>
        <w:jc w:val="both"/>
        <w:rPr>
          <w:rFonts w:ascii="Times New Roman" w:hAnsi="Times New Roman"/>
          <w:sz w:val="24"/>
          <w:szCs w:val="24"/>
        </w:rPr>
      </w:pP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39/2019</w:t>
        <w:br/>
        <w:t>Stanowi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eastAsia="Times New Roman" w:cs="Times New Roman" w:ascii="Times New Roman" w:hAnsi="Times New Roman"/>
          <w:sz w:val="24"/>
          <w:szCs w:val="24"/>
          <w:u w:val="single"/>
        </w:rPr>
        <w:t>Przewodniczący obrad przedstawił projekt uchwały</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 xml:space="preserve">uchylający uchwałę w sprawie przystąpienia do sporządzenia miejscowego planu zagospodarowania przestrzennego terenu obejmującego obszar miejscowości Niwy, Wilcze i Żołędowo w rejonie ulic Szosa Gdańska, Krakowska, Jastrzębia i Augustowska -  </w:t>
      </w:r>
      <w:r>
        <w:rPr>
          <w:rFonts w:cs="Times New Roman" w:ascii="Times New Roman" w:hAnsi="Times New Roman"/>
        </w:rPr>
        <w:t>uchwała nr IV/52/2016 Rady Gminy Osielsko z dnia 14 czerwca 2016 r.</w:t>
      </w:r>
    </w:p>
    <w:p>
      <w:pPr>
        <w:pStyle w:val="Normal"/>
        <w:widowControl w:val="false"/>
        <w:spacing w:lineRule="auto" w:line="240" w:before="0" w:after="0"/>
        <w:ind w:right="70" w:hanging="0"/>
        <w:jc w:val="both"/>
        <w:rPr>
          <w:rFonts w:ascii="Times New Roman" w:hAnsi="Times New Roman"/>
          <w:sz w:val="24"/>
          <w:szCs w:val="24"/>
        </w:rPr>
      </w:pPr>
      <w:r>
        <w:rPr>
          <w:rFonts w:ascii="Times New Roman" w:hAnsi="Times New Roman"/>
          <w:bCs/>
          <w:color w:val="333333"/>
          <w:sz w:val="24"/>
          <w:szCs w:val="24"/>
        </w:rPr>
        <w:t>Wobec braku pytań przewodniczący obrad  poddał pod głosowanie przedstawiony projekt uchwały. Wynik głosowania imiennego był</w:t>
      </w:r>
      <w:r>
        <w:rPr>
          <w:rFonts w:ascii="Times New Roman" w:hAnsi="Times New Roman"/>
        </w:rPr>
        <w:t xml:space="preserve"> jednogłośny- z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40/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0" w:hanging="0"/>
        <w:jc w:val="both"/>
        <w:rPr>
          <w:rFonts w:ascii="Times New Roman" w:hAnsi="Times New Roman" w:cs="Times New Roman"/>
          <w:sz w:val="24"/>
          <w:szCs w:val="24"/>
        </w:rPr>
      </w:pPr>
      <w:r>
        <w:rPr>
          <w:rFonts w:eastAsia="Times New Roman" w:cs="Times New Roman" w:ascii="Times New Roman" w:hAnsi="Times New Roman"/>
          <w:sz w:val="24"/>
          <w:szCs w:val="24"/>
          <w:u w:val="single"/>
        </w:rPr>
        <w:t>Przewodniczący obrad przedstawił projekt uchwały</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w sprawie przekazania skargi do Wojewódzkiego Sądu Administracyjnego w Bydgoszczy.</w:t>
      </w:r>
    </w:p>
    <w:p>
      <w:pPr>
        <w:pStyle w:val="Normal"/>
        <w:widowControl w:val="false"/>
        <w:spacing w:lineRule="auto" w:line="240" w:before="0" w:after="0"/>
        <w:ind w:right="68" w:hanging="0"/>
        <w:jc w:val="both"/>
        <w:rPr>
          <w:rFonts w:ascii="Times New Roman" w:hAnsi="Times New Roman"/>
        </w:rPr>
      </w:pPr>
      <w:r>
        <w:rPr>
          <w:rFonts w:ascii="Times New Roman" w:hAnsi="Times New Roman"/>
          <w:bCs/>
          <w:color w:val="333333"/>
          <w:sz w:val="24"/>
          <w:szCs w:val="24"/>
        </w:rPr>
        <w:t xml:space="preserve">Wobec braku pytań przewodniczący obrad  poddał pod głosowanie przedstawiony projekt uchwały. Wynik głosowania imiennego  </w:t>
      </w:r>
      <w:r>
        <w:rPr>
          <w:rFonts w:ascii="Times New Roman" w:hAnsi="Times New Roman"/>
        </w:rPr>
        <w:t>następujący:</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za- 12</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przeciw-1</w:t>
      </w:r>
    </w:p>
    <w:p>
      <w:pPr>
        <w:pStyle w:val="Normal"/>
        <w:widowControl w:val="false"/>
        <w:spacing w:lineRule="auto" w:line="240" w:before="0" w:after="0"/>
        <w:ind w:right="68" w:hanging="0"/>
        <w:jc w:val="center"/>
        <w:rPr>
          <w:rFonts w:ascii="Times New Roman" w:hAnsi="Times New Roman"/>
          <w:sz w:val="24"/>
          <w:szCs w:val="24"/>
        </w:rPr>
      </w:pPr>
      <w:r>
        <w:rPr>
          <w:rFonts w:ascii="Times New Roman" w:hAnsi="Times New Roman"/>
          <w:sz w:val="24"/>
          <w:szCs w:val="24"/>
        </w:rPr>
        <w:t>wstrzymało się- 0</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chwała Nr  III/41/2019</w:t>
        <w:br/>
        <w:t>Stanowi załącznik do protokołu</w:t>
      </w:r>
    </w:p>
    <w:p>
      <w:pPr>
        <w:pStyle w:val="Normal"/>
        <w:widowControl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Ad. 10.  </w:t>
        <w:tab/>
        <w:br/>
        <w:t>Wnioski:</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rPr>
        <w:t>B. Polasik -   żeby referat Ochrony Środowiska UG  przeanalizował istniejące aplikacje internetowe</w:t>
      </w:r>
      <w:r>
        <w:rPr>
          <w:rFonts w:cs="Times New Roman" w:ascii="Times New Roman" w:hAnsi="Times New Roman"/>
          <w:sz w:val="24"/>
          <w:szCs w:val="24"/>
        </w:rPr>
        <w:t>, które pozwolą użytkownikom na zgłaszanie dziwnego dymu pod konkretnym adresem. O niepokojących zdarzeniach mieszkańcy mogą poinformować przez stronę internetową lub  przez aplikację.</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t xml:space="preserve">-  czy istniejąca forma zabezpieczenia wejścia i terenu przy nowo wybudowanym maszcie telefonii komórkowej w Niemczu jest wystarczająca i zgodna z obowiązującymi przepisami.  </w:t>
      </w:r>
    </w:p>
    <w:p>
      <w:pPr>
        <w:pStyle w:val="BodyText2"/>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 Matusewicz- </w:t>
      </w:r>
      <w:r>
        <w:rPr>
          <w:rFonts w:eastAsia="Times New Roman" w:cs="Times New Roman" w:ascii="Times New Roman" w:hAnsi="Times New Roman"/>
          <w:sz w:val="24"/>
          <w:szCs w:val="24"/>
        </w:rPr>
        <w:t xml:space="preserve">"Podtrzymuję swoje pytanie  dotyczące możliwości odprowadzania wód deszczowych do rowów melioracyjnych. Jak to możliwe, że do tego samego rowu można skierować wodę z jezdni (ulica Niedźwiedzka) a z równoległej, oddalonej o 50 metrów ulicy Poprzecznej, już nie? Oczekuję jednak pisemnych wyjaśnień w tej sprawie. Dzisiejsze wyjaśnienia wójta są niezrozumiał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adzam się na propozycję wójta, abym osobiście sprawdził projekty ulic Kąty i Leśnej w dziale „inwestycje” i jego zgodność z wytycznymi właściwego ministra w zakresie odległości lam od skrajni jezdni. Zrobię to. Jednocześnie nadal czekam na pisemne wyjaśnienie w tej spraw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rzymałem informację, że tablice informacyjne w sołectwie Osielsko zlokalizowane są przy ulicy Żurawiej i Kolonijnej oraz przy „osiedlu handlowym” (gdzie to j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rośbę mieszkańców, tej części sołectwa, wnoszę o pilne postawienie tablicy informacyjnej przy przystanku autobusowym na ulicy Centralnej, vis a vis plebani. Postawmy również tablicę przed sklepem Groszek, przy ulicy Leśnej. Warto kontynuować rozmowy z właścicielem sklepu w tej spraw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kuję również o wymianę wiaty autobusowej na tym przystanku. Obecna, od lat jest zdewastowana, jej czas już minął. Miejsce centralne zobowiązuj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wyegzekwujemy gwarancję na ponowne wymalowanie znaków poziomych na ulicy Leśnej? Od ostatniej sesji nic w tej sprawie się nie zmieniło. Nie może być tak jak z wymianą zasuszonych drzewek na tej ulicy oraz wzdłuż boiska bejsbolowego, które też miały być wymienione w ramach gwarancji. Czekam na tą wymianę już piąty r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przedniej sesji proponowałem aby wszystkie wnioski dostępne na stronach internetowych jednostek organizacyjnych gminy były również zamieszczone w wersji edytowalnej (Word), nie tylko w PDF. W odpowiedzi poproszono mnie abym wskazał, o które wnioski chodzi. O wszystkie! Nie znalazłem na stronach GZK, GOPS czy GOSIR wniosków edytowalnych. Jestem przekonany, że formularz wypełniony „komputerowo” jest bardziej czytelny. Przed podpisaniem dokument może być (mailowo) skonsultowany z urzędnikiem itp. To oszczędza czas i nerwy. To nic nie kosztuje, warto to zrobi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ytając ostatnio o możliwą przebudowę nowego skrzyżowanie ulic Topolowej z Leśną w Osielsku w celu poprowadzenia tak osi jezdni ulic, aby samochody jadące z przeciwka pojazdy nie jechały czołowo na siebie, nie otrzymałem jasnej odpowiedzi. Dowiedziałem się jednak, czegoś zaskakującego. Otóż, obecny, dopiero co zbudowany z kostki brukowej, nowy odcinek ulicy Topolowej (aktualnie bezużyteczny, bo prowadzi w pole) zostanie rozebrany i wykonany z asfaltobetonu! Kto odpowiada za tą bezmyślność i niegospodarność! Oczekuję pisemnych wyjaśnień dotyczących tego skrzyżowania."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 </w:t>
      </w:r>
      <w:r>
        <w:rPr>
          <w:rFonts w:cs="Times New Roman" w:ascii="Times New Roman" w:hAnsi="Times New Roman"/>
          <w:sz w:val="24"/>
        </w:rPr>
        <w:t>M. Landowski - "w naszej gminie bardzo duża ilość osób porusza się rowerami, czy  to w celach zawodowych, czy rekreacyjnych. Rozbudowana sieć ścieżek rowerowych zachęca do korzystania z tej formy aktywności fizycznej, brakuje tylko samoobsługowych stacji naprawczych.</w:t>
        <w:br/>
        <w:t xml:space="preserve">Zepsuty rower? Brak powietrza w oponie. Nieodpowiednio wyregulowane sidełko, kierownica lub hamulce? Awaryjna sytuacja podczas rowerowej wycieczki może wydarzyć się w najmniej spodziewanym momencie . jak poradzić sobie z nieoczekiwanym problemem. jest na to sposób. Samoobsługowa Stacja naprawy rowerów pomoże w dokonaniu podstawowych czynności naprawczych, a Twój rower odzyska sprawność. </w:t>
        <w:br/>
        <w:t>Samoobsługowe stacje naprawy rowerów posiadają w standardzie zestaw uniwersalnych narzędzi niezbędnych do naprawy. każda stacja naprawy wyposażona jest we wkrętak krzyżakowy oraz płaski, specjalne klucze płaskie, zestaw imbusów, łyżki do opon, miernik zużycia łańcucha oraz pompkę z uniwersalnym adapterem. największym atutem stacji jest to, że wszystkie narzędzia pasują do rowerów dowolnego typu, są dostępne 24 h na dobę przez 7 dni w tygodniu, a korzystając z nich jest całkowicie bezpłatne!!.</w:t>
        <w:br/>
        <w:t xml:space="preserve"> Stacja naprawy rowerów doskonale komponuje się z otoczeniem w przestrzeni gminnej. Niewielkich rozmiarów punkt naprawczy wykonano ze stali konstrukcyjnej i blachy stalowej.</w:t>
        <w:br/>
        <w:t xml:space="preserve">Stacja doskonale wpisze się w nasz krajobraz, a najlepiej sprawdzą się przy GOK-u Osielsko i przy świetlicach gminnych - jednym słowem wszędzie tam, gdzie spotkać można rowerzystów." Zdjęcie stacji w załąc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Kamiński -Czy mamy jakieś podstawy do tego by móc zmienić klucz proporcji podziału płatności z Gminą Dobrcz za kary naliczane przez MWIK? Pytanie motywuję faktem, iż proces podnoszenia się współczynników, za które naliczane są kary zdaje się być intensywniejszy w ściekach odprowadzanych z Gminy Dobrcz ze względu na większą odległość od oczyszczalni oraz czas przebywania w rurociągach. Są to warunki, które sprzyjają zagniwaniu i negocjacje, by klucz obliczania proporcji udziału w samych karach był korzystniejszy na poczet Gminy Osielsko. Być może warto, ten argument podnieść w rozmowach z kancelarią prawną, aby przy okazji doprowadzić do renegocjacji warunków obowiązując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Ziętara- zabrał głos w sprawie ochrony zieleni na terenie naszej gminy, żeby  pozwolenia na wycinkę drzew były wydawane z większym przemyśleniem,  zwłaszcza wiekowych drzew. Czego przykładem jest wycięty kasztanowiec w Osielsku przy plebanii, który jeszcze mógł rosną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iekierak- zapytał czy rozpoczęto rozmowy z gminą Dobrcz w sprawie lokalizacji oczyszczalni ście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prosił o szczegółowe odniesienie się do  zapytania z poprzedniej sesji,  dotyczące zmiany lokalizacji PSZOK i wysokiego budownictwa:</w:t>
        <w:tab/>
        <w:br/>
        <w:t>"Żądamy jak najszybszej zmiany sporządzonego projekty miejscowego planu zagospodarowania przestrzennego w tym zakresie i przeznaczenie tych terenów na cele usługowe bądź lokalizację zabudowy mieszkaniowej jednorodzinnej tak aby niepotrzebnie przedłużać rozpoczętej ponad półtora roku temu procedury planistycznej, która miała na celu zastopowanie powstawania kolejnych bloków na terenie sołect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Przewodniczący obrad zamykając posiedzenie Rady podziękował wszystkim za udział.</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otokolant                                                  Przewodniczący obra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iesława Klimek                                            Benedykt Leszczyń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23021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d3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fc78e1"/>
    <w:pPr>
      <w:keepNext w:val="true"/>
      <w:spacing w:lineRule="auto" w:line="240" w:before="0" w:after="0"/>
      <w:outlineLvl w:val="0"/>
    </w:pPr>
    <w:rPr>
      <w:rFonts w:ascii="Times New Roman" w:hAnsi="Times New Roman" w:eastAsia="Times New Roman" w:cs="Times New Roman"/>
      <w:sz w:val="28"/>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c78e1"/>
    <w:rPr>
      <w:rFonts w:ascii="Times New Roman" w:hAnsi="Times New Roman" w:eastAsia="Times New Roman" w:cs="Times New Roman"/>
      <w:sz w:val="28"/>
      <w:szCs w:val="24"/>
    </w:rPr>
  </w:style>
  <w:style w:type="character" w:styleId="TekstpodstawowyZnak" w:customStyle="1">
    <w:name w:val="Tekst podstawowy Znak"/>
    <w:basedOn w:val="DefaultParagraphFont"/>
    <w:qFormat/>
    <w:rsid w:val="003b567f"/>
    <w:rPr>
      <w:rFonts w:ascii="Times New Roman" w:hAnsi="Times New Roman" w:eastAsia="Times New Roman" w:cs="Times New Roman"/>
      <w:sz w:val="28"/>
      <w:szCs w:val="24"/>
    </w:rPr>
  </w:style>
  <w:style w:type="character" w:styleId="Tekstpodstawowy2Znak" w:customStyle="1">
    <w:name w:val="Tekst podstawowy 2 Znak"/>
    <w:basedOn w:val="DefaultParagraphFont"/>
    <w:link w:val="BodyText2"/>
    <w:uiPriority w:val="99"/>
    <w:qFormat/>
    <w:rsid w:val="003b567f"/>
    <w:rPr/>
  </w:style>
  <w:style w:type="character" w:styleId="ZwykytekstZnak" w:customStyle="1">
    <w:name w:val="Zwykły tekst Znak"/>
    <w:basedOn w:val="DefaultParagraphFont"/>
    <w:link w:val="PlainText"/>
    <w:uiPriority w:val="99"/>
    <w:semiHidden/>
    <w:qFormat/>
    <w:rsid w:val="000602dd"/>
    <w:rPr>
      <w:rFonts w:ascii="Times New Roman" w:hAnsi="Times New Roman" w:eastAsia="Times New Roman" w:cs="Times New Roman"/>
      <w:sz w:val="24"/>
      <w:szCs w:val="24"/>
    </w:rPr>
  </w:style>
  <w:style w:type="character" w:styleId="Strong">
    <w:name w:val="Strong"/>
    <w:basedOn w:val="DefaultParagraphFont"/>
    <w:uiPriority w:val="22"/>
    <w:qFormat/>
    <w:rsid w:val="00a21ffb"/>
    <w:rPr>
      <w:b/>
      <w:bCs/>
    </w:rPr>
  </w:style>
  <w:style w:type="character" w:styleId="NagwekZnak" w:customStyle="1">
    <w:name w:val="Nagłówek Znak"/>
    <w:basedOn w:val="DefaultParagraphFont"/>
    <w:link w:val="Header"/>
    <w:uiPriority w:val="99"/>
    <w:semiHidden/>
    <w:qFormat/>
    <w:rsid w:val="00e914ff"/>
    <w:rPr/>
  </w:style>
  <w:style w:type="character" w:styleId="StopkaZnak" w:customStyle="1">
    <w:name w:val="Stopka Znak"/>
    <w:basedOn w:val="DefaultParagraphFont"/>
    <w:link w:val="Footer"/>
    <w:uiPriority w:val="99"/>
    <w:qFormat/>
    <w:rsid w:val="00e91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b567f"/>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uiPriority w:val="99"/>
    <w:unhideWhenUsed/>
    <w:qFormat/>
    <w:rsid w:val="003b567f"/>
    <w:pPr>
      <w:spacing w:lineRule="auto" w:line="480" w:before="0" w:after="120"/>
    </w:pPr>
    <w:rPr/>
  </w:style>
  <w:style w:type="paragraph" w:styleId="PlainText">
    <w:name w:val="Plain Text"/>
    <w:basedOn w:val="Normal"/>
    <w:link w:val="ZwykytekstZnak"/>
    <w:uiPriority w:val="99"/>
    <w:semiHidden/>
    <w:unhideWhenUsed/>
    <w:qFormat/>
    <w:rsid w:val="000602d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e914f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914f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820D8-D7ED-458A-B4DA-BA2813C79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ages>10</Pages>
  <Words>4099</Words>
  <Characters>24599</Characters>
  <CharactersWithSpaces>28641</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6:00Z</dcterms:created>
  <dc:creator>Klimek</dc:creator>
  <dc:description/>
  <dc:language>en-US</dc:language>
  <cp:lastModifiedBy>Klimek</cp:lastModifiedBy>
  <cp:lastPrinted>2019-06-14T09:00:00Z</cp:lastPrinted>
  <dcterms:modified xsi:type="dcterms:W3CDTF">2019-06-26T13:4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