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rotokoł Nr  IV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dzwyczajnej sesji 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8 maja 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 Gminnego Ośrodka Kul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iels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zwołana w trybie art. 20 ust. 3 ( na wniosek wójta gminy) ustawy   z dnia 8 marca 1990 r. o samorządzie gminnym   (Dz. U. z 2019 r., poz. 506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ja trwała od godz.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14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15 radnych obecnych było 15 radnych. Lista obecności stanowi załącznik Nr 1 do protokołu. 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obrad poinformował, że obrady Rady Gminy są transmitowane za pomocą urządzeń rejestrujących obraz i dźwięk.</w:t>
      </w:r>
      <w:r>
        <w:rPr>
          <w:rFonts w:eastAsia="Times New Roman" w:cs="Times New Roman" w:ascii="Times New Roman" w:hAnsi="Times New Roman"/>
          <w:iCs/>
        </w:rPr>
        <w:t xml:space="preserve">  Nagrania obrad są udostępniane w Biuletynie Informacji Publicznej i na stronie internetowej gminy. </w:t>
      </w:r>
      <w:r>
        <w:rPr>
          <w:rFonts w:eastAsia="Times New Roman" w:cs="Times New Roman" w:ascii="Times New Roman" w:hAnsi="Times New Roman"/>
        </w:rPr>
        <w:t xml:space="preserve">Uczestnicząc w sesji Rady Gminy  wyrażacie Państwo zgodę na przetwarzanie i upublicznianie swoich danych osobowych w myśl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</w:t>
        <w:tab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ecni na sesji byli również: Wójt Gminy p. W. Sypniewski, Skarbnik Gminy p. B. Nalaskowsk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łtysi: J. Alichniewicz, V. Frelichowska, I. Kraszkiewicz i D. Kossakowski.   </w:t>
        <w:tab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otworzył sesję i stwierdził quorum. Przedstawił 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warcie ses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twierdzenie quoru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zyjęcie porządku obrad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odjęcie uchwał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sprawie ustalenia stawki opłaty za gospodarowanie odpadami komunalnymi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Rady Gminy Osielsko w sprawie zapobiegania monopolowi </w:t>
        <w:br/>
        <w:t xml:space="preserve">w RIPOK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ządku obrad radni nie wnieśli uwag więc został przyjęty przez aklamację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  <w:br/>
      </w:r>
      <w:r>
        <w:rPr>
          <w:rFonts w:ascii="Times New Roman" w:hAnsi="Times New Roman"/>
          <w:sz w:val="24"/>
          <w:szCs w:val="24"/>
        </w:rPr>
        <w:t>Podjęcie uchwa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</w:rPr>
        <w:t xml:space="preserve">  w sprawie ustalenia stawki opłaty za gospodarowanie odpadami komunalnymi.</w:t>
        <w:br/>
        <w:t>A. Różański -zabrał głos, żeby szczegółowo poinformować mieszkańców o podwyżce stawek opłat za gospodarowanie odpadami.</w:t>
        <w:br/>
        <w:t>P. Kamiński- zgodził się z przedmówcą  i należy uzupełnić o informację wyliczeniu tej stawki oraz że wprowadzana podwyżka jest niezależna od nas.</w:t>
        <w:br/>
        <w:t>St. Mikulski - podejmujemy uchwale o podwyżce stawek opłat, a w pierwszej kolejności powinniśmy szeroko rozpropagować wśród mieszkańców i dopiero podejmować uchwałę.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 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- 7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iw- 5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trzymało się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IV/42/2019</w:t>
        <w:br/>
        <w:t>Stanowi załącznik do protokołu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sz w:val="24"/>
          <w:szCs w:val="24"/>
        </w:rPr>
        <w:t>w sprawie zmiany Wieloletniej Prognozy Finansowej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Wobec braku pytań przewodniczący obrad  poddał pod głosowanie przedstawiony projekt uchwały. Wynik głosowania imiennego  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 był</w:t>
      </w:r>
      <w:r>
        <w:rPr>
          <w:rFonts w:ascii="Times New Roman" w:hAnsi="Times New Roman"/>
        </w:rPr>
        <w:t xml:space="preserve">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- 11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iw- 4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trzymało się- 0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IV/43/2019</w:t>
        <w:br/>
        <w:t xml:space="preserve"> Stanowi załącznik do protokołu.</w:t>
        <w:br/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anowisko Rady Gminy Osielsko w sprawie zapobiegania monopolowi w RIPOK.   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IV/44/2019</w:t>
        <w:br/>
        <w:t xml:space="preserve"> Stanowi załącznik do protokołu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Różański- podjęliśmy stanowisko Rady, które należy przesłać również do gmin, zamieścić na stronie internetowej gminy, a nawet w lokalnej prasie w Panoramie Osiels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5.</w:t>
        <w:br/>
        <w:t>Wnios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. Różański</w:t>
      </w:r>
      <w:r>
        <w:rPr>
          <w:rFonts w:cs="Times New Roman" w:ascii="Times New Roman" w:hAnsi="Times New Roman"/>
          <w:sz w:val="24"/>
          <w:szCs w:val="24"/>
        </w:rPr>
        <w:t xml:space="preserve"> - sprawa dot. Gminnej Przychodni,  pacjenci przychodzący na zabiegi rehabilitacyjne muszą przynosić ze sobą żele, maści, a z drugiej strony Gminna Przychodnia wypracowuje zysk.  Wobec tego wnioskuję o całkowite  zabezpieczenie bezpłatnego prowadzenia obsługi rehabili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A. Matusewicz</w:t>
      </w:r>
      <w:r>
        <w:rPr>
          <w:rFonts w:cs="Times New Roman" w:ascii="Times New Roman" w:hAnsi="Times New Roman"/>
          <w:sz w:val="24"/>
          <w:szCs w:val="24"/>
        </w:rPr>
        <w:t xml:space="preserve"> wnioskował o uporządkowanie  powalonych drzew w rowie melioracyjnym wzdłuż ulicy Zacisze (przed ulicą Wilczą) oraz  rozlewiska wody, które powstało po opadach deszczu, na ul. Leśnej za sklepem „Grosz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Ratuszna</w:t>
      </w:r>
      <w:r>
        <w:rPr>
          <w:rFonts w:cs="Times New Roman" w:ascii="Times New Roman" w:hAnsi="Times New Roman"/>
          <w:sz w:val="24"/>
          <w:szCs w:val="24"/>
        </w:rPr>
        <w:t xml:space="preserve"> - wniosek skierowała do dyrektora GZK o uprzątnięcie skoszonej trawy, przez GZK z chodników w Bożenkowie,</w:t>
        <w:tab/>
        <w:br/>
        <w:t xml:space="preserve">-  wnioskowała o ustawienie lustra przy ul. Rekreacyjnej na skrzyżowaniu z Palińskiego  jest to również wniosek z zebrania wiej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Słysz-</w:t>
      </w:r>
      <w:r>
        <w:rPr>
          <w:rFonts w:cs="Times New Roman" w:ascii="Times New Roman" w:hAnsi="Times New Roman"/>
          <w:sz w:val="24"/>
          <w:szCs w:val="24"/>
        </w:rPr>
        <w:t xml:space="preserve"> wnioskował o ustawienie pojemników na poszczególne frakcje odpadów segregowanych przy szkołach w celach edukacyjnych uczniów. Obecnie jest jeden rodzaj pojem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Cichański wnioskował o wymianę uschniętych drzew na ul. Centralnej, od ul. Wiatrakowej do ul. Kwiat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Ziętara -</w:t>
      </w:r>
      <w:r>
        <w:rPr>
          <w:rFonts w:cs="Times New Roman" w:ascii="Times New Roman" w:hAnsi="Times New Roman"/>
          <w:sz w:val="24"/>
          <w:szCs w:val="24"/>
        </w:rPr>
        <w:t xml:space="preserve">  złożył wniosek o zabezpieczenie młodych drzewek przez wykonawcę nasadzeń, poprzez ich opalikowanie do bezpiecznej wysokości, żeby podczas koszenia trawy nie uszkodzić kory drzewka. </w:t>
        <w:tab/>
        <w:br/>
        <w:t>Złożył  wniosek o wybudowanie przejścia dla pieszych na ul. Tuberozy przy skrzyżowaniu z ul. Centralną. Do ponowienia wniosku przyczyniła się odpowiedź ze Starostwa Powiatowego. Odpowiedź jest lekceważąca  pieszych cyt. " Zwiększenie ilości miejsc przejść dla pieszych nie jest gwarantem poprawy bezpieczeństwa  (..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. Lachowska</w:t>
      </w:r>
      <w:r>
        <w:rPr>
          <w:rFonts w:cs="Times New Roman" w:ascii="Times New Roman" w:hAnsi="Times New Roman"/>
          <w:sz w:val="24"/>
          <w:szCs w:val="24"/>
        </w:rPr>
        <w:t xml:space="preserve"> - wnioskowała o wycięcie trawy na terenie zielonym usytuowanym pomiędzy ul. Bydgoską a ul. Uroczą w Niemczu oraz przycięcie gałęzi zasłaniających znaki drogowe przy ul. Ks. Mrossa i Bałtyckiej.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>B. Polasik</w:t>
      </w:r>
      <w:r>
        <w:rPr>
          <w:rFonts w:cs="Times New Roman" w:ascii="Times New Roman" w:hAnsi="Times New Roman"/>
          <w:sz w:val="24"/>
          <w:szCs w:val="24"/>
        </w:rPr>
        <w:t xml:space="preserve"> - wnioskowała również o ul. Lagunową gdzie znak drogowy zasłonięty jest gałęz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Szatkowska-Rzepka</w:t>
      </w:r>
      <w:r>
        <w:rPr>
          <w:rFonts w:cs="Times New Roman" w:ascii="Times New Roman" w:hAnsi="Times New Roman"/>
          <w:sz w:val="24"/>
          <w:szCs w:val="24"/>
        </w:rPr>
        <w:t xml:space="preserve"> -  zapytała o etap wykonywanego  projektu  oświetlenia ścieżki w Jarużynie przy ul. Starowiejskiej. Jeżeli jest na ukończeniu wnioskowała o wybudowanie  oświet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lubu Radnych Sąsiedz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Matusewicz  odczytał wniosek, który po zakończeniu obrad złożył w Punkcie Informacyjnym Urzędu Gminy. Poprosił o odpowiedź , w trybie </w:t>
      </w:r>
      <w:r>
        <w:rPr>
          <w:rFonts w:eastAsia="Times New Roman" w:cs="Times New Roman" w:ascii="Times New Roman" w:hAnsi="Times New Roman"/>
          <w:sz w:val="24"/>
          <w:szCs w:val="24"/>
        </w:rPr>
        <w:t>ustawy o dostępie do informacji publiczn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nadal nie działa kolektor kanalizacyjny w ulicy Leśnej wybudowany w ubiegłym roku a za przekraczanie parametrów jakości ścieków MWiK w Bydgoszczy nalicza nam kolejne k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rzymane wyjaśnienia na pytania postawione 12 marca br., w tych sprawach, nie dają pełnego obrazu sytu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owyższym, w imieniu Klubu Radnych Sąsiedzi, w trybie ustawy o dostępie do informacji publicznej, oczekujemy udostępnienia informacji w  następującym zakresie </w:t>
        <w:br/>
        <w:t>i przekazanie niżej wymienionych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target_link_mfrxilrtg4ytamrrgqztaltqmfyc"/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umowy o odbiór ścieków TO0100002031 wraz wszelkimi aneksami zawartej Miejskimi Wodociągami i Kanalizacją w Bydgoszczy sp. z o.o. wraz z pełną korespondencją pomiędzy Gminą Osielsko, Wójtem Gminy Osielsko, a MWiK sp. z o.o. w Bydgoszczy od dnia 1 stycznia 2014 r. do dnia 28 maja 2019 r. ,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  pisma PT.284/0020/2015 kierowanego przez w/w MWiK w Bydgoszczy sp. z o.o. do Wójta Gminy Osielsko wraz z ewentualnymi załącznik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kazanie pisma KZK3254.2015.RR stanowiące odpowiedź na pismo PT.284/0020/20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pisma z dnia 18.04.2016 r. z MWiK do gminy Osielsko (z MWiK sp. z o.o. w Bydgoszczy) informujące o przekroczeniu stężeń ścieków wraz z ewentualnymi załącznik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  pisma MWIK sp. z o.o. w Bydgoszczy RC 284/0012/2017 do Gminy Osielsko informujące o przekroczeniach i udzielenie informacji o przeprowadzonym nadzorze nad dostawcami ścieków przemysł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kazanie  listy dostawcę ścieków wprowadzających  do kanalizacji  inne ścieki niż bytowe za okres od dnia 1 czerwca  2014 r. do dnia 28 maja 2019 r.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kart kontroli dostawców ścieków – innych niż bytowe - za okres od dnia 1 stycznia 2014 r. do dnia 28 maj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ktualnego salda zadłużenia Gminy Osielsko wobec MWiK sp. z  o.o. w Bydgoszczy na dzień 28.05.2019 r. wraz z wszystkimi fakturami przesłanymi przez w/w podmiot z tytułu dodatkowych opłat za przekroczenie parametrów ściek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kazanie umowy na budowę rurociągu przesyłowego (dot. ul. Leśnej w Osiel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pełnej dokumentacji budowy rurociągu przesyłowego na ul. Leśną w Osiels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dokumentu odbioru rurociągu przesyłowego na ul. Leśnej w Osiels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kazanie pełnej dokumentacji zmierzającej do uzyskania decyzji o zezwoleniu na realizacje inwestycji drogowej z dnia 14 września 2017 r., znak, WN. 673.22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informacji i dokumentów wskazujących na obecne wykorzystanie rurociągu przesyłowego na ul. Leśnej w Osiels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ekazanie dokumentów wszelkich  faktur oraz potwierdzeń płatności za kompleksowe wykonanie rurociągu przesyłowego na ul. Leśnej w Osiel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uprzejmie proszę, aby wnioskowane informacje zostały przesłane na adres mailowy  poczta24am@gmail.com bądź za pośrednictwem Poczty Polskiej na adres: 86-031 Osielsko Lisi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oszę również, aby udostępnienie informacji nastąpiło bez zbędnej zwłoki, nie później niż w terminie 14 dni od dnia złożenia wniosku. Nadto pragnę również poinformować, iż zgodnie z art. 2 ust 2  ustawy o dostępie do informacji publicznej z dnia 6 września 2001 r. (Dz.U. z 2018 r. poz. 1330) : „Od osoby wykonującej prawo do informacji publicznej nie wolno żądać wykazania interesu prawnego lub faktycznego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 obrad zamykając posiedzenie Rady podziękował wszystkim za udzia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Protokolant                                                  Przewodniczący obra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Wiesława Klimek                                            Benedykt Leszczy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6433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4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458b"/>
    <w:rPr>
      <w:b/>
      <w:bCs/>
    </w:rPr>
  </w:style>
  <w:style w:type="character" w:styleId="TekstpodstawowyZnak" w:customStyle="1">
    <w:name w:val="Tekst podstawowy Znak"/>
    <w:basedOn w:val="DefaultParagraphFont"/>
    <w:qFormat/>
    <w:rsid w:val="00fa458b"/>
    <w:rPr>
      <w:rFonts w:ascii="Times New Roman" w:hAnsi="Times New Roman" w:eastAsia="Times New Roman" w:cs="Times New Roman"/>
      <w:sz w:val="28"/>
      <w:szCs w:val="24"/>
    </w:rPr>
  </w:style>
  <w:style w:type="character" w:styleId="ZwykytekstZnak" w:customStyle="1">
    <w:name w:val="Zwykły tekst Znak"/>
    <w:basedOn w:val="DefaultParagraphFont"/>
    <w:link w:val="PlainText"/>
    <w:qFormat/>
    <w:rsid w:val="00fa458b"/>
    <w:rPr>
      <w:rFonts w:ascii="Courier New" w:hAnsi="Courier New" w:eastAsia="Times New Roman" w:cs="Courier New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10d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0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a458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lainText">
    <w:name w:val="Plain Text"/>
    <w:basedOn w:val="Normal"/>
    <w:link w:val="ZwykytekstZnak"/>
    <w:unhideWhenUsed/>
    <w:qFormat/>
    <w:rsid w:val="00fa458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10d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0d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321</Words>
  <Characters>7927</Characters>
  <CharactersWithSpaces>923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3:00Z</dcterms:created>
  <dc:creator>Klimek</dc:creator>
  <dc:description/>
  <dc:language>en-US</dc:language>
  <cp:lastModifiedBy>Klimek</cp:lastModifiedBy>
  <dcterms:modified xsi:type="dcterms:W3CDTF">2019-06-26T13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