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tokoł Nr V/2019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sesji Rady Gminy Osielsk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dnia  18 czerwca  2019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sali Gminnego Ośrodka Kultury w Osiel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ja zwołana w trybie art. 20 ust. 3 (na wniosek wójta) ustawy z dnia 8 marca 1990 r. </w:t>
        <w:br/>
        <w:t>o samorządzie gminnym  (t.j. Dz. U. z 2019 r.,  poz. 50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przewodniczył Przewodniczący Rady Gminy p. Benedykt Leszczy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: Wiesława Kl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Sesja trwała od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15 radnych obecnych było 15 radnych. Lista obecności stanowi załącznik Nr 1 do protokołu. </w:t>
        <w:br/>
        <w:t xml:space="preserve"> Spóźnił się radny: M. Landowski i A. Wiekier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wodniczący obrad poinformował, że obrady Rady Gminy są transmitowane za pomocą urządzeń rejestrujących obraz i dźwięk.</w:t>
      </w:r>
      <w:r>
        <w:rPr>
          <w:rFonts w:cs="Times New Roman" w:ascii="Times New Roman" w:hAnsi="Times New Roman"/>
          <w:iCs/>
        </w:rPr>
        <w:t xml:space="preserve">  Nagrania obrad są udostępniane w Biuletynie Informacji Publicznej </w:t>
        <w:br/>
        <w:t xml:space="preserve">i na stronie internetowej gminy. </w:t>
      </w:r>
      <w:r>
        <w:rPr>
          <w:rFonts w:cs="Times New Roman" w:ascii="Times New Roman" w:hAnsi="Times New Roman"/>
        </w:rPr>
        <w:t xml:space="preserve">Uczestnicząc w sesji Rady Gminy  wyrażacie Państwo zgodę na przetwarzanie i upublicznianie swoich danych osobowych w myśl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</w:t>
        <w:tab/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ecni na sesji byli również: Wójt Gminy p. W. Sypniewski, Z-za Wójta p. M. Jończyk, Sekretarz Gminy p. M. Domańska,  Skarbnik Gminy p. B. Nalaskowska oraz dyrektor GZK p. L. Dziamsk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tysi: J. Alichniewicz, I. Kraszkiewicz, D. Kossakowski i V. Frelichowska. </w:t>
        <w:tab/>
        <w:br/>
        <w:t>Radny Powiatowy – Piotr Kozł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tworzył sesję i stwierdził quorum. Przedstawił 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ęcie protokołów z poprzednich ses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Sprawozdanie z pracy Wójta Gminy w okresie między sesjami, w tym z wykonania 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elanie przez Wójta wyjaśnień na pytania dotyczące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a Przewodniczącego Rady z działalności rady w okresie między sesj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rozpatrzenie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 o stanie gminy Osielsk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ebata nad raportem o stanie gminy Osielsko,</w:t>
        <w:tab/>
        <w:br/>
        <w:t xml:space="preserve">     b) podjęcie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uchwały w sprawie wotum zaufania dla Wójta Gminy Osiels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zatwierdzenia sprawozdania finansowego Gminy Osielsko wraz ze sprawozdaniem z  wykonania budżetu za rok 2018,</w:t>
        <w:br/>
        <w:t xml:space="preserve">    a) p</w:t>
      </w:r>
      <w:r>
        <w:rPr>
          <w:rFonts w:cs="Times New Roman" w:ascii="Times New Roman" w:hAnsi="Times New Roman"/>
          <w:sz w:val="24"/>
          <w:szCs w:val="24"/>
        </w:rPr>
        <w:t xml:space="preserve">rzedstawienie opinii Regionalnej Izby Obrachunkowej w Bydgoszczy w sprawie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opiniowania sprawozdania z wykonania budżetu Gminy Osielsko za rok 2018 oraz informacji   o stanie mienia Gminy Osielsko na dzień 31 grudnia 2018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yskusja,</w:t>
        <w:tab/>
        <w:br/>
        <w:t xml:space="preserve">    c) podjęcie uchwały,</w:t>
        <w:tab/>
        <w:br/>
      </w:r>
      <w:r>
        <w:rPr>
          <w:rFonts w:cs="Times New Roman" w:ascii="Times New Roman" w:hAnsi="Times New Roman"/>
          <w:bCs/>
          <w:sz w:val="24"/>
          <w:szCs w:val="24"/>
        </w:rPr>
        <w:t>3) w sprawie udzielenia  Wójtowi Gminy absolutorium z tytułu wykonania budżetu za 2018 r</w:t>
        <w:br/>
        <w:t xml:space="preserve">     a) p</w:t>
      </w:r>
      <w:r>
        <w:rPr>
          <w:rFonts w:cs="Times New Roman" w:ascii="Times New Roman" w:hAnsi="Times New Roman"/>
          <w:sz w:val="24"/>
          <w:szCs w:val="24"/>
        </w:rPr>
        <w:t xml:space="preserve">rzedstawienie wniosku Komisji Rewizyjnej oraz opinii RIO w  Bydgoszczy o wniosku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isji Rewizyjnej Rady Gminy Osielsko odnośnie absolutorium dla Wójta Gminy Osielsko za        2018 r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) dyskus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djęcie uchwał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zmiany budżetu gminy na rok bieżący, </w:t>
        <w:tab/>
        <w:br/>
        <w:t xml:space="preserve"> 5)   w sprawie  zmiany Wieloletniej Prognozy Finansowej,</w:t>
        <w:tab/>
        <w:br/>
      </w:r>
      <w:r>
        <w:rPr>
          <w:rFonts w:cs="Times New Roman" w:ascii="Times New Roman" w:hAnsi="Times New Roman"/>
          <w:bCs/>
          <w:sz w:val="24"/>
          <w:szCs w:val="24"/>
        </w:rPr>
        <w:t>6) sprawie zatwierdzenia rocznego sprawozd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ego Gminnej Przychodni w Osielsku,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w sprawie powołania Rady Społecznej przy Gminnej Przychodni w Osiels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w sprawie ustanowienia służebności przechodu i przejazdu przez grunt stanowiący własność Gminy Osielsko, położony w obrębie ewidencyjnym Żołędow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sz w:val="24"/>
          <w:szCs w:val="20"/>
        </w:rPr>
        <w:t>w sprawie sprzedaży nieruchomości pod stację transformatorową w Niemc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0) w sprawie ustalenia nazw uli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1) w sprawie nadania imienia Szkole Podstawowej w Osiel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2) w sprawie nadania imienia Szkole Podstawowej w Niemc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3) w sprawie określenia tygodniowego obowiązkowego wymiaru godzin zajęć dla nauczycieli przedszko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4) w sprawie ustalenia planu sieci publicznych szkół podstawowych oraz określenia granic ich obwod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15) w sprawie zmiany regulaminu udzielania pomocy materialnej o charakterze socjalnym uczni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6) w sprawie zmiany statutu Zespołu ds. Oświa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7) w sprawie regulaminu dostarczania wody i odprowadzania ścieków na terenie gminy Osielsk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18) 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miejscowego planu zagospodarowania przestrzennego dla terenów położonych przy ulicy Bocianiej w Jarużynie, gmina Osielsko,</w:t>
        <w:tab/>
        <w:br/>
        <w:t xml:space="preserve">19) </w:t>
      </w:r>
      <w:r>
        <w:rPr>
          <w:rFonts w:cs="Times New Roman" w:ascii="Times New Roman" w:hAnsi="Times New Roman"/>
          <w:sz w:val="24"/>
          <w:szCs w:val="24"/>
        </w:rPr>
        <w:t xml:space="preserve">w sprawie powołania zespołu opiniującego kandydatów na ławników do Sądu Okręgowego </w:t>
        <w:br/>
        <w:t>w Bydgoszc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0) w sprawie określenia zasad udzielania dotacji na dofinansowanie  kosztów inwestycji polegającej na likwidacji źródeł tzw. niskiej e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nio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 porządek obrad został przyjęty, w głosowaniu imiennym, jednogłośnie - 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Radny A. Matusewicz wniósł uwagę do jakości nagrywanych obrad. Wnioskował aby rejestrowane obrady sesji Rady Gminy były lepiej słyszal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odniczący obrad poinformował, że przekaz dzisiejszych obrad będzie lepszej jakośc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yjęcie protokołów z poprzednich sesji:</w:t>
        <w:br/>
      </w:r>
      <w:r>
        <w:rPr>
          <w:rFonts w:cs="Times New Roman" w:ascii="Times New Roman" w:hAnsi="Times New Roman"/>
          <w:sz w:val="24"/>
          <w:szCs w:val="24"/>
        </w:rPr>
        <w:t>Protokoły z  sesji z 23.04.br. i 28.05.br,  za aprobatą radnych przyjęto w jednym  głosowaniu. Wynik głosowania był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-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- 0</w:t>
        <w:br/>
        <w:t>wstrzymał się -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Ad.5. </w:t>
        <w:br/>
      </w:r>
      <w:r>
        <w:rPr>
          <w:rFonts w:cs="Times New Roman" w:ascii="Times New Roman" w:hAnsi="Times New Roman"/>
          <w:sz w:val="24"/>
          <w:u w:val="single"/>
        </w:rPr>
        <w:t>Sprawozdanie z pracy Wójta Gminy w okresie między sesjami, w tym z wykonania  uchwał</w:t>
      </w:r>
      <w:r>
        <w:rPr>
          <w:rFonts w:cs="Times New Roman" w:ascii="Times New Roman" w:hAnsi="Times New Roman"/>
          <w:sz w:val="24"/>
        </w:rPr>
        <w:t xml:space="preserve"> stanowi załącznik do protokołu.</w:t>
        <w:b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.  6 </w:t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dzielanie przez Wójta wyjaśnień na pytania dotyczące sprawozdania:. </w:t>
        <w:tab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ytania zadali: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Różański - zapytał  na jakie podstawie powstają kanały technologiczne, w tym na ul. Koperkowej,</w:t>
        <w:br/>
        <w:t>Wójt –   Gmina ma obowiązek ogłaszania na stronie Urzędu Komunikacji Elektronicznej zamiaru budowy dróg na które zostanie wydana decyzja środowiskowa. Jednak ze względu na ochronę pasa drogowego i brak ingerencji w nowe drogi ustaliliśmy, że przy drogach klasy L i Z będą budowane kanały technologiczne dla potrzeb telekomunikacji (światłowodów). Ulica Koperkowa jest w części drogą lokalną, w części zbiorczą. Kanał ten jest ujęty w  koncepcji budowy kanałów dla gminy Osielsko z roku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Kamiński - czy wszystkie gminy mają problem MWiK. Chodzi mi o wypracowanie takiego samego stanowiska, żeby umowy były wieloletnie.</w:t>
        <w:br/>
        <w:t xml:space="preserve"> J. Jedliński- zapytał o czy zostało przyznane dofinansowanie i kiedy zostanie ogłoszony przetarg na budowę boiska sportowego przy ul. Matejki.</w:t>
        <w:br/>
        <w:t>Wójt - przetarg jeszcze nie jest ogłoszony. Szukamy środków zewnętrznych.</w:t>
        <w:br/>
        <w:t>K. Cichański -czy będzie budowana ścieżka pieszo-rowerowa , od urzędu gminy w stronę północną.</w:t>
        <w:br/>
        <w:t>B. Polasik- zapytała o terminy wykonania nakładek asfaltowych,</w:t>
        <w:br/>
        <w:t>Dyrektor GZK - w BIP podane są jakie i kiedy będą wykonywane nakładki.</w:t>
        <w:br/>
        <w:t>M. Lasota- zapytał o wysokość kar jakie gmina ma zapłacić Spółce MWiK.</w:t>
        <w:br/>
        <w:t>Wójt- wysokość dodatkowych kar i opłat jest na kwotę 3 000 000 zł.</w:t>
        <w:br/>
        <w:t xml:space="preserve"> Ad.7. 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formacja Przewodniczącego Rady z działalności rady w okresie między sesjami- </w:t>
      </w:r>
      <w:r>
        <w:rPr>
          <w:rFonts w:cs="Times New Roman" w:ascii="Times New Roman" w:hAnsi="Times New Roman"/>
          <w:sz w:val="24"/>
          <w:u w:val="single"/>
        </w:rPr>
        <w:t>stanowi załącznik do protokoł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tab/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br/>
        <w:t xml:space="preserve">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Przewodniczący obrad przystąpił do </w:t>
      </w:r>
      <w:r>
        <w:rPr>
          <w:rFonts w:cs="Times New Roman" w:ascii="Times New Roman" w:hAnsi="Times New Roman"/>
          <w:bCs/>
          <w:sz w:val="24"/>
          <w:szCs w:val="24"/>
        </w:rPr>
        <w:t>rozpatrzenia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 o stanie gminy Osielsko za rok 2018. Przebieg debaty odbędzie się następująco. W pierwszej kolejności głos zabierze Wójt Gminy, następnie radni oraz mieszkańcy tj. pan M. Lasota i pan K. Lewandowski wg. kolejności złożonych wniosków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Po wyczerpaniu dyskusji zostanie poddana pod głosowanie uchwała w sprawie wotum zaufania dla Wójta Gminy Osielsk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Przewodniczący obrad</w:t>
      </w:r>
      <w:r>
        <w:rPr>
          <w:rFonts w:cs="Times New Roman" w:ascii="Times New Roman" w:hAnsi="Times New Roman"/>
          <w:sz w:val="24"/>
          <w:szCs w:val="24"/>
        </w:rPr>
        <w:t xml:space="preserve"> tworzył dyskusję i oddał głos Wójtowi Gminy. Wójt gminy omówił zagadnienia zawarte w raporc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alszej kolejności głos zabrali:</w:t>
        <w:tab/>
        <w:br/>
        <w:t>P. Kamiński-  Zdarza się, że zawarte w raporcie informacje zawierają dane z roku 2019. </w:t>
        <w:br/>
        <w:t>Zadania inwestycyjne powinny być przedstawione według schematu: wartość szacowana vs wartość wykonania, tak by czytający miał pogląd jak udało się zaplanować wydatki. W opisanym rozdziale - ochrona środowiska, warto byłoby uwzględnić czas reakcji urzędu na zgłoszenie wykonane przez mieszkańca. Przy prezentacji niektórych danych zabrakło uwzględnienia czasu i dynamiki zmian, przez co interpretacja ich staje się problematyczna. Zgadzam się jednym z rozdziałów raportu, który mówi, że osiągnięcie ponad 1000 polubień profilu GOSiR na portalu społecznościowym jest sukcesem. Mam nadzieję, że powrócimy do pomysłu utworzenia takiego profilu dla Urzędu Gminy.</w:t>
        <w:br/>
        <w:t>Kończąc, stwierdzam, że poprę przedstawiony przez Wójta Gminy raport, gdyż nie znalazłem powodu by takiego poparcia nie udzieli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trakcie debaty nad raportem przybył radny A. Wiekierak. Stan radnych 14.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A. Matusewicz- Trudno podważać raport z punktu widzenia formalnego, bo jest. Z punktu widzenia mieszkańca brakuje w nim wniosków, rekomendacji, wskazania priorytetów na kolejny rok. W części inwestycyjnej widać, że rzadko które przedsięwzięcie kończymy w terminie. Mamy tu pomieszanie informacji z roku 2018 i 2019. Nie zbudowaliśmy drogi zgodnie z planem w ubiegłym roku, to napiszemy w raporcie że 2019 ja ukończyliśmy. Ulica Leśna w Osielsku - nasza sztandarowa inwestycja w minionym roku - została ukończona 5 grudnia, choć jeszcze w sierpniu wójt przekonywał nas, że skończymy ją zgodnie z planem w połowie września. W raporcie nie ma słowa o zakopanej tam za blisko dwa miliony złotych nieczynnej rurze do przesyłu ścieków. Jest jedynie lakoniczne stwierdzenie, że jesteśmy w chwilowym sporze w tej sprawie z sąsiednią gminą. Trzeba jasno powiedzieć, że dziś naliczone kary za jakość ścieków mogą być wyższe, a w przyszłości przyjdzie nam wydać miliony złotych na rewitalizację naszej specyficznej kanalizacji tłocznej zmieniającej ścieki bytowe w przemysł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39 ogłoszonych przetargów tylko połowa została rozstrzygnięta. To kojarzy mi się z zachowaniem dziecka wkładającego palec kolejny raz do wrzątku. O tym, że będzie prowadzona budowa S5 i jesteśmy w koniunkturze gospodarczej a o cenach decydują pracobiorcy wiedzieliśmy wcześniej. Te przetargi pokazują jasno, że nie wyciągaliśmy właściwych wniosków, obstawaliśmy przy swoim – źle kalkulowaliśmy koszty, bez prawdziwych konsultacji z mieszkańc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ategii rozwoju gminy Osielsko czytamy o rozbudowie bazy sportowej. W raporcie jest informacja o zespole boisk przy ulicy Wierzbowej w sołectwie Osielsko. Kto był to widział, że jest tam co najwyżej kawałek wykoszonej łąki. Jest niezły plac zabaw, dobrze wyposażony, to zasługa sołtysa, który o to dbał. I chwała mu za to. Mamy połowę roku a nadal nie ma przetargów na to boisko jak i na boisko trawiaste w Niemczu. Boisk nie robią drogowcy. Nie czekajmy do zi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cały ubiegły rok wracaliśmy do sprawy budowy PSZOK-u. Przypomnę, że temat wywołał pięć lat temu, odkąd jestem radnym, wójt i dyrektor GZK informując nas, że obecny punkt zbiórki odpadów w Żołędowie jest przepełniony i konieczna jest budowa nowego. Jako członek komitetu monitorującego RPO, wskazałem już pięć konkursów, w których mogliśmy otrzymać pełne dofinansowanie na tą inwestycję. A my nie do końca wiemy gdzie ten PSZOK będzie, nie mówiąc już o złożeniu wniosku aplikacyjnego do urzędu marszałko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nami wielkie wyzwanie racjonalnego gospodarowania energią. Ciszę się, że wreszcie jesteśmy w grupach zakupowych. Niestety nadal nie korzystamy z rozwiązań, które są wśród nas, np. wymieniając wzorem innych gmin, korzystając z factoringu oświetlenie sodowe na ledowe. Nie możemy doczekać się bezpłatnej analizy racjonalności tego przedsięwzięcia, bo mimo zapewnień wójta, firma, która chce to zrobić kolejny miesiąc nie otrzymała potrzebnych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działa oświata w naszej gminie, pokazują to choćby wyniki uzyskiwane przez naszych uczniów. Ta gmina przyciąga, stąd moja troska o to aby jeszcze lepiej nią zarządz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y wymagają inwestycje a przede wszystkim nadzór nad nimi, który nie może być tylko formalnym. Latarnie na nowej ulicy Kąty zamontowano zgodnie z normą tylko na papierze. Woda z ulicy Leśnej nie odpływa do wyżej położonego odwodnienia, choć pewnie w projekcie wszystko było ok. Nie możemy zgadzać się na bylejakość. Detale są ważne, bo to one tworzą naszą codzienność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. Słysz- zabrał głos  w kwestii inwestycji sportowych. Okazał zadowolenie  z wybudowanych obiektów sportowych. Natomiast nie może się zgodzić z wysokością odpłatności za korzystanie z obiektów sportowych. Dla przykładu w Solcu Kujawskim jest 6 zł, a u nas 10 zł.  Obniżając stawkę,  to kluby sportowe będą mieć więcej treningów.</w:t>
        <w:br/>
        <w:t>Sprawy mieszkalnictwa  - brakuje mieszkań tzw. "straszaków", celem przeniesienia lokatorów   nie płacących czynszu.</w:t>
        <w:br/>
        <w:t>Służba zdrowia-  obiekty mamy zadbane ale należy mieć na uwadze zaplanowanie drugiego punktu rehabilitacji. W ośrodku w Maksymilianowie lekarz przyjmuje do godz. 12.00. Rozważyć żeby jeden raz w tygodniu był popołudniowy dyżur lekarski.</w:t>
        <w:br/>
        <w:t>Podsumowując swoje wystąpienie poprę przedstawiony raport.</w:t>
        <w:br/>
        <w:t xml:space="preserve">A. Różański - raport to jest kompendium wiedzy o stanie gminy są wszystkie dane w jednym miejscu. Jest to pierwszy raport. W latach kolejnych będziemy się do niego odnosić </w:t>
        <w:br/>
        <w:t>i porównywać. W  raporcie nie ma nic o sukcesach gminy w różnych rankingach. Te sukcesy są osiągnięciem i dumą wszystkich mieszkańców gminy i warto by było je w tym raporcie zamieścić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 Ziętara- brakuje mi w raporcie informacji na temat bezpieczeństwa publicznego. Czy powstają plany  infrastruktury służącej poprawie bezpieczeństwa zwłaszcza pieszych , żeby pojazdy poruszały się z bezpieczną prędkością. Niektóre zagadnienia w raporcie są  bardziej brane pod uwagę. Za raport jestem wdzięczny Wójt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szkaniec M. Lasota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Dane demograf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Dlaczego w raporcie nie są prezentowane informacje dotyczące dynamiki wzrostu liczby ludności? Dane ilościowe wskazują na największy przyrost w Osielsku, Niemczu i Żołędowie. Dane procentowe wskazują na Niwy-Wilcze jako sołectwo o największej dynamice wzrostu: Niwy-Wilcze -&gt; 9%, pozostali 2,8-2,9%. Maksymilianowo – 1,3%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Stan finansów:</w:t>
        <w:br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Czym są i na jakie cele są przeznaczane tzw. „wolne środki” których poziom po odliczenia obsługi zadłużenia wyniósł ponad 9,5mln z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Czy w sprawozdaniu finansowym za 2018r ujęto zobowiązania z tytułu kar do MWiK Bydgoszcz? Czy zostały utworzone rezerwy na ewentualne dalsze kary skoro już wiemy, że w połowie 2019r mamy już przeszło 3mln.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Dotacje z środków krajowych 1,9mln,dotacji z środków unijnych – 334tys. Dlaczego w dalszym ciągu w gminie nie stworzonego stanowiska do pozyskiwania dotacji z środków unijnych?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sz w:val="24"/>
          <w:szCs w:val="24"/>
          <w:u w:val="single"/>
        </w:rPr>
        <w:t>Wnioski na przyszłoś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Ujęcie w kolejnym raporcie działań w zakresie ekologii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Jakie wnioski z raportu wynikają dla władz gminy? Jakie ryzyka zostały zidentyfikowane i jakie działania mitygujące zostały do nich zaplanowane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Audyt wewnętrzny – czy audytor wewnętrzny zatrudniony od stycznia 2018r zapoznał się z raportem i jakie są jego wnioski, gdzie zostały opublikowa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sens ma ujmowanie w raporcie danych o miejscach i urządzeniach z jakich logowali się użytkownicy? Raport pomijający tego typu jałowe dane byłby zdecydowanie czytelniejszy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K. Lewandowski: obowiązek sporządzenia raportu wynika ze znowelizowanej ustawy o samorządzie gminnym. Jest to pierwszy raport, sporządzony według nie jasno określonych kryteriów w ustawie. Raport jest po to żeby przedstawić stan realizację zadań wykonanych jak i również niewykonanych. Informacje w raporcie są obszernie przedstawione. Nie mniej jednak brakuje mi uściślenia bezpieczeństwa publicznego i porządku oraz  współpracy organu stanowiącego z organem wykonawczym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 - podziękował za uwagi, jest to pierwsza publikacja raportu. Uwagi zostaną wzięte pod uwagę przy konstruowaniu następnego raportu za rok 2019. Rozumiem państwa, że niektóre informacje były bardziej uściślone.</w:t>
        <w:br/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dalszych pytań przewodniczący obrad  poddał pod głosowanie  projekt uchwały sprawie wotum zaufania dla Wójta Gminy Osielsko,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45 /2019</w:t>
        <w:br/>
        <w:t>Stanowi załącznik do protokołu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miejscu obrad </w:t>
      </w:r>
      <w:r>
        <w:rPr>
          <w:rFonts w:cs="Times New Roman" w:ascii="Times New Roman" w:hAnsi="Times New Roman"/>
          <w:sz w:val="24"/>
        </w:rPr>
        <w:t>przybył radny M. Landowski. Stan radnych 15.</w:t>
        <w:tab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zatwierdzenia sprawozdania finansowego Gminy Osielsko wraz ze sprawozdaniem z  wykonania budżetu za rok 2018. W pierwszej kolejności zostanie  p</w:t>
      </w:r>
      <w:r>
        <w:rPr>
          <w:rFonts w:cs="Times New Roman" w:ascii="Times New Roman" w:hAnsi="Times New Roman"/>
          <w:sz w:val="24"/>
          <w:szCs w:val="24"/>
        </w:rPr>
        <w:t>rzedstawiona opinia Regionalnej Izby Obrachunkowej w Bydgoszczy w sprawie  zaopiniowania sprawozdania z wykonania budżetu Gminy Osielsko za rok 2018 oraz informacji   o stanie mienia Gminy Osielsko na dzień 31 grudnia 2018 r. Następnie otworzę dyskusję. Po dyskusji zostanie podjęta uchwała.</w:t>
        <w:br/>
        <w:t>Przewodniczący obrad odczytał uchwałę Nr 3/S/2019 Składu Orzekającego Nr 15 Regionalnej Izby Obrachunkowej z dnia 25 kwietnia 2019 r.  w sprawie wyrażenia opinii o przedłożonym przez Wójta Gminy Osielsko sprawozdaniu z wykonania budżetu Gminy za 2018 rok wraz z informacją o stanie mienia Gminy.</w:t>
        <w:tab/>
        <w:t xml:space="preserve"> </w:t>
        <w:br/>
        <w:t>Przewodniczący obrad otworzył dyskusję i w pierwszej kolejności oddał głos Wójtowi Gminy.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Wójt gminy  omówił  wykonanie budżetu gminy za rok 2018.</w:t>
        <w:tab/>
        <w:br/>
        <w:t>P. Kamiński-</w:t>
        <w:tab/>
        <w:t xml:space="preserve">przewodniczący komisji ds. rozwoju gospodarczego. Komisja zapoznała się </w:t>
        <w:br/>
        <w:t>z wykonaniem budżetu gminy za rok ubiegły. Nie ma uwag, co do klarowności finansów.  Jednak mi brakuje zestawienia jak budżet wyglądał w fazie projektu, a jak w ostatniej wersji.</w:t>
        <w:br/>
        <w:t>B. Polasik - przewodnicząca komisji ds. rodziny. Komisja zapoznała się z wykonaniem budżetu za rok 2018 i jednogłośnie - za  zaopiniowała wykonanie.</w:t>
        <w:br/>
        <w:t>A. Różański -  zapyta  o "wolne środki" czy zawsze mamy taką samą kwotę. Logicznym byłoby nie brać kredytów lecz korzystać z wolnych środków.</w:t>
        <w:tab/>
        <w:br/>
        <w:t>B. Nalaskowska-   wyjaśniła zasadę tworzenia wolnych środków. Zgodnie z ustawą o finansach publicznych wolne środki przeznacza się na obsługę długu.</w:t>
        <w:br/>
        <w:t>A. Wiekierak-  zapytał o przyczynę, że  dział "pozostałą działalność" został wykonany w 76%.  Dla przykładu ul. Łąkowa i Ugorowa jest zapisana do wykonania na ten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W ciągu roku wykonywanych jest wiele inwestycji i dosyć późno były podejmowane próby wyłonienia wykonawcy. Należy rozważyć wzmocnienie etatowe referatu inwestycji  urzędu gminy, aby przetargi były ogłaszane w I kwartale danego roku. </w:t>
        <w:tab/>
        <w:t xml:space="preserve"> </w:t>
        <w:br/>
        <w:t xml:space="preserve">Wójt- </w:t>
        <w:tab/>
        <w:t>za część wykonanych zadań zapłacone jest w roku ubiegłym, a część zapisana jest na  niewygasających wydatkach.</w:t>
        <w:tab/>
        <w:br/>
      </w:r>
      <w:r>
        <w:rPr>
          <w:rFonts w:cs="Times New Roman" w:ascii="Times New Roman" w:hAnsi="Times New Roman"/>
          <w:bCs/>
          <w:sz w:val="24"/>
          <w:szCs w:val="24"/>
        </w:rPr>
        <w:t>Wobec braku pytań przewodniczący obrad poddał pod głosowanie projekt uchwały sprawie zatwierdzenia sprawozdania finansowego Gminy Osielsko wraz ze sprawozdaniem z  wykonania budżetu za rok 2018. Wynik głosowania była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- 13</w:t>
        <w:br/>
        <w:t>przeciw - 0</w:t>
        <w:br/>
        <w:t>wstrzymało się - 2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46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ewodniczący obrad przedstawił projekt uchwały w sprawie </w:t>
      </w:r>
      <w:r>
        <w:rPr>
          <w:rFonts w:cs="Times New Roman" w:ascii="Times New Roman" w:hAnsi="Times New Roman"/>
          <w:bCs/>
          <w:sz w:val="24"/>
          <w:szCs w:val="24"/>
        </w:rPr>
        <w:t>udzielenia Wójtowi Gminy Osielsko absolutorium z tytułu wykonania budżetu gminy Osielsko za rok  201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br/>
        <w:t>Następnie oddał przewodniczącemu Komisji rewizyjnej p. Konradowi Cichańskiemu, który      p</w:t>
      </w:r>
      <w:r>
        <w:rPr>
          <w:rFonts w:cs="Times New Roman" w:ascii="Times New Roman" w:hAnsi="Times New Roman"/>
          <w:sz w:val="24"/>
          <w:szCs w:val="24"/>
        </w:rPr>
        <w:t>rzedstawił  wniosek Komisji Rewizyjnej z dnia 20 maja 2019 r. o wykonaniu budżetu gminy Osielsko za 2018 r.</w:t>
        <w:tab/>
        <w:br/>
        <w:t>W tym miejscu obrad salę obrad opuściła radna B. Polasik. Stan radnych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Przewodniczący obrad odczytał uchwałę Nr 3/Kr/2019 Składu Orzekającego Nr 15 Regionalnej Izby Obrachunkowej w Bydgoszczy z dnia 29 maja 2019 roku w sprawie opinii</w:t>
        <w:br/>
        <w:t xml:space="preserve"> o wniosku Komisji Rewizyjnej Rady Gminy Osielsko w sprawie absolutorium dla Wójta Gminy Osielsko za 2018 rok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yskusji nie zabrano głosu.</w:t>
        <w:tab/>
        <w:br/>
        <w:t xml:space="preserve"> Wobec braku pytań przewodniczący obrad poddał pod głosowanie projekt uchwały sprawie udzielenia  Wójtowi Gminy absolutorium z tytułu wykonania budżetu z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yskusji nie zabrano głosu. Wobec braku pytań przewodniczący obrad poddał pod głosowanie projekt uchwały sprawie udzielenia  Wójtowi Gminy absolutorium z tytułu wykonania budżetu za 2018 r. Wynik głosowania była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- 12</w:t>
        <w:br/>
        <w:t>przeciw - 0</w:t>
        <w:br/>
        <w:t>wstrzymało się - 2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47 /2019</w:t>
        <w:br/>
        <w:t>Stanowi załącznik do protoko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zmiany budżetu gminy na rok bieżący.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48/2019</w:t>
        <w:br/>
        <w:t>Stanowi załącznik do protok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sprawie</w:t>
      </w:r>
      <w:r>
        <w:rPr>
          <w:rFonts w:cs="Times New Roman" w:ascii="Times New Roman" w:hAnsi="Times New Roman"/>
          <w:sz w:val="24"/>
          <w:szCs w:val="24"/>
        </w:rPr>
        <w:t xml:space="preserve"> zmiany Wieloletniej Prognozy Finansowej na lata 2019-2028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49/2019</w:t>
        <w:br/>
        <w:t>Stanowi załącznik do protoko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odniczący obrad przedstawił projekt uchwały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zatwierdzenia rocznego sprawozd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ego Gminnej Przychodni w Osielsku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głosowania była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- 12</w:t>
        <w:br/>
        <w:t>przeciw - 0</w:t>
        <w:br/>
        <w:t>wstrzymało się - 2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0 /2019</w:t>
        <w:br/>
        <w:t>Stanowi załącznik do protoko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odniczący obrad przedstawił projekt uchwały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ania Rady Społecznej przy Gminnej Przychodni w Osiels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1 /2019</w:t>
        <w:br/>
        <w:t>Stanowi załącznik do protoko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ustanowienia służebności przechodu i przejazdu przez grunt stanowiący własność Gminy Osielsko, położony w obrębie ewidencyjnym Żołędowo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2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 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>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sprzedaży nieruchomości pod stację transformatorową w Niemczu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3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>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ustalenia nazw ulic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4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 xml:space="preserve"> 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nadania imienia Szkole Podstawowej w Osielsku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5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>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nadania imienia Szkole Podstawowej w Niemczu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6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 xml:space="preserve"> 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określenia tygodniowego obowiązkowego wymiaru godzin zajęć dla nauczycieli przedszkoli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głosowania była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- 12</w:t>
        <w:br/>
        <w:t>przeciw - 0</w:t>
        <w:br/>
        <w:t>wstrzymało się - 2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7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>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ustalenia planu sieci publicznych szkół podstawowych oraz określenia granic ich obwodów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8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 xml:space="preserve"> 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zmiany regulaminu udzielania pomocy materialnej o charakterze socjalnym uczniom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59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>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zmiany statutu Zespołu ds. Oświaty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60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bCs/>
          <w:sz w:val="24"/>
          <w:szCs w:val="20"/>
          <w:u w:val="single"/>
        </w:rPr>
        <w:t>w sprawie</w:t>
      </w:r>
      <w:r>
        <w:rPr>
          <w:rFonts w:cs="Times New Roman" w:ascii="Times New Roman" w:hAnsi="Times New Roman"/>
          <w:bCs/>
          <w:sz w:val="24"/>
          <w:szCs w:val="20"/>
        </w:rPr>
        <w:t xml:space="preserve"> regulaminu dostarczania wody i odprowadzania ścieków na terenie gminy Osielsko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Wobec braku pytań przewodniczący obrad poddał pod głosowanie przedstawiony projekt uchwały.  </w:t>
      </w:r>
      <w:r>
        <w:rPr>
          <w:rFonts w:cs="Times New Roman" w:ascii="Times New Roman" w:hAnsi="Times New Roman"/>
          <w:bCs/>
          <w:sz w:val="24"/>
          <w:szCs w:val="24"/>
        </w:rPr>
        <w:t>Wynik głosowania była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- 11</w:t>
        <w:br/>
        <w:t>przeciw - 0</w:t>
        <w:br/>
        <w:t>wstrzymało się - 3.</w:t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61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jscowego planu zagospodarowania przestrzennego dla terenów położonych przy ulicy Bocianiej w Jarużynie, gmina Osielsko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Wobec braku pytań przewodniczący obrad poddał pod głosowanie przedstawiony projekt uchwały. </w:t>
      </w:r>
      <w:r>
        <w:rPr>
          <w:rFonts w:cs="Times New Roman" w:ascii="Times New Roman" w:hAnsi="Times New Roman"/>
          <w:bCs/>
          <w:sz w:val="24"/>
          <w:szCs w:val="24"/>
        </w:rPr>
        <w:t>Wynik głosowania była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- 13</w:t>
        <w:br/>
        <w:t>przeciw - 1</w:t>
        <w:br/>
        <w:t>wstrzymał się - 0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62 /2019</w:t>
        <w:br/>
        <w:t>Stanowi załącznik do protokołu</w:t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wodniczący obrad przedstawił projekt uchwały </w:t>
      </w: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powołania zespołu opiniującego kandydatów na ławników do Sądu Okręgowego w Bydgoszczy. </w:t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</w:t>
      </w:r>
      <w:r>
        <w:rPr>
          <w:rFonts w:cs="Times New Roman"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63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celowej z budżetu Gminy Osielsko  na dofinansowanie kosztów inwestycji polegającej na likwidacji źródeł  tzw. niskiej emisji na terenie gminy Osielsko w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A. Matusewicz-  uważam, że za późno przygotowana jest ta uchwała. W roku ubiegłym było dofinansowanie 5000 zł, a w tym roku jest kwota 3000 zł. Jest to krzywdzące dla mieszkańców. </w:t>
        <w:br/>
        <w:t xml:space="preserve"> Powinniśmy określić strefy czystości powietrza (szkoły, przedszkola, obiekty sportowe itp.) </w:t>
        <w:br/>
        <w:t>i te obszary winniśmy traktować priorytetowo.</w:t>
        <w:tab/>
        <w:br/>
        <w:t xml:space="preserve">A. Wiekierak – wnioskował o zmianę zapisu daty w § 13 - nie później niż do 30 listopada br. Należy opracować system wymiany pieców nie tylko ich wymiana ale również gdy ulegnie awarii piec, bez ograniczania czasowego. Należy promować efekt ekologicz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Wójt- dofinansowanie w roku ubiegłym było z budżetu gminy dlatego stąd ta rozbieżność kwot. Gdy został uchwalony rządowy program czyste powietrze powstał przedstawiony państwu projekt uchwały. Dokonywanie jakichkolwiek zmian w tym projekcie spowoduje przesunięcie w czasie z uwagi na jego ponowne uzgodnienia z Ministerstwami Środowiska, Rolnictwa i urzędem ochrony konsumentów. Zatem proponuję jego podję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Przewodniczący obrad podsumowując dyskusję proponuję podjąć tą uchwałę, a do czasu następnej sesji rady podjąć działania celem przygotowania nowego projektu uchwały uwzględniającego przedstawione wnioski i sugestie radnych tj. bez określenia czasowego, kwota 5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Wobec braku pytań przewodniczący obrad poddał pod głosowanie przedstawiony projekt uchwały. </w:t>
      </w:r>
      <w:r>
        <w:rPr>
          <w:rFonts w:cs="Times New Roman" w:ascii="Times New Roman" w:hAnsi="Times New Roman"/>
          <w:bCs/>
          <w:sz w:val="24"/>
          <w:szCs w:val="24"/>
        </w:rPr>
        <w:t>Wynik głosowania była następują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- 13</w:t>
        <w:br/>
        <w:t>przeciw - 0</w:t>
        <w:br/>
        <w:t>wstrzymał się - 1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V/64 /2019</w:t>
        <w:br/>
        <w:t>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d. 10. 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. Landowski-</w:t>
      </w:r>
      <w:r>
        <w:rPr>
          <w:rFonts w:cs="Times New Roman" w:ascii="Times New Roman" w:hAnsi="Times New Roman"/>
        </w:rPr>
        <w:t xml:space="preserve"> wnioskował o ustawienie dodatkowych koszy na śmieci przy wjazdach do lasów w naszej gminie. W rejonach tych występuje olbrzymie zaśmiecenie. Mama nadzieje, ustawione kosze spowodują poprawę  ww. sytu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. Kamiński-</w:t>
      </w:r>
      <w:r>
        <w:rPr>
          <w:rFonts w:cs="Times New Roman" w:ascii="Times New Roman" w:hAnsi="Times New Roman"/>
        </w:rPr>
        <w:t xml:space="preserve"> wnioskował  wyróżnienie - nagrodzenie drużynę bejsbolistów, za zajęcie drugiego miejsca na arenie międzynarodow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Ratuszna</w:t>
      </w:r>
      <w:r>
        <w:rPr>
          <w:rFonts w:cs="Times New Roman" w:ascii="Times New Roman" w:hAnsi="Times New Roman"/>
          <w:sz w:val="24"/>
          <w:szCs w:val="24"/>
        </w:rPr>
        <w:t>- zapytanie skierowała do przewodniczącego Rady Powiatu, na jakim etapie jest stan realizacji ścieżki pieszo-rowerowej z Bożenkowa-Koronow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P. Kozłowski</w:t>
      </w:r>
      <w:r>
        <w:rPr>
          <w:rFonts w:cs="Times New Roman" w:ascii="Times New Roman" w:hAnsi="Times New Roman"/>
          <w:sz w:val="24"/>
          <w:szCs w:val="24"/>
        </w:rPr>
        <w:t xml:space="preserve">- Przewodniczący Rady Powiatu, po sprawdzeniu udzielę odpowiedzi rad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Ratuszna</w:t>
      </w:r>
      <w:r>
        <w:rPr>
          <w:rFonts w:cs="Times New Roman" w:ascii="Times New Roman" w:hAnsi="Times New Roman"/>
          <w:sz w:val="24"/>
          <w:szCs w:val="24"/>
        </w:rPr>
        <w:t xml:space="preserve">  wnioskowała o skoszenie poboczy ul. Palińskiego oraz ul. Bożenkow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na skrzyżowaniu ul. Rekreacyjnej z ul. Grobla uporządkować śmieci,</w:t>
        <w:br/>
        <w:t xml:space="preserve">-  na ul. Osiedlowej w Bożenkowie uporządkować gruz, obok nowych garaż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. Słysz-  </w:t>
      </w:r>
      <w:r>
        <w:rPr>
          <w:rFonts w:cs="Times New Roman" w:ascii="Times New Roman" w:hAnsi="Times New Roman"/>
          <w:sz w:val="24"/>
          <w:szCs w:val="24"/>
        </w:rPr>
        <w:t>wnioskował, w ramach poprawy bezpieczeństwa o wykonanie chodnika na ul. Koronowskiej, od ul. Szkolnej do ul. Kościelnej,</w:t>
        <w:tab/>
        <w:br/>
        <w:t xml:space="preserve">- wnioskował o rozważenie ustawienia sygnalizacji świetlnej na ruchliwym skrzyżowaniu ul. Koronowskiej z ul. Szkol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Różański -</w:t>
      </w:r>
      <w:r>
        <w:rPr>
          <w:rFonts w:cs="Times New Roman" w:ascii="Times New Roman" w:hAnsi="Times New Roman"/>
          <w:sz w:val="24"/>
          <w:szCs w:val="24"/>
        </w:rPr>
        <w:t xml:space="preserve">  wnioskował o naprawienie zapadnięcia na ul. Kolonijnej, po prawej stronie za ul. Okoniową w Niemczu,</w:t>
        <w:tab/>
        <w:br/>
        <w:t>- wnioskował o wykoszenie poboczy przy gminnych ulicach z jednoczesnym uporządkowaniem chodników po skoszeniu trawy. W celu uniknięcia odrostów chwastów w chodnikach zastosować środki chwastobójcze.</w:t>
        <w:tab/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>K. Cichański</w:t>
      </w:r>
      <w:r>
        <w:rPr>
          <w:rFonts w:cs="Times New Roman" w:ascii="Times New Roman" w:hAnsi="Times New Roman"/>
          <w:sz w:val="24"/>
          <w:szCs w:val="24"/>
        </w:rPr>
        <w:t xml:space="preserve"> ponowił wniosek o naprawę ul. Kolonijnej na wysokości posesji nr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Matusewicz-</w:t>
      </w:r>
      <w:r>
        <w:rPr>
          <w:rFonts w:cs="Times New Roman" w:ascii="Times New Roman" w:hAnsi="Times New Roman"/>
          <w:sz w:val="24"/>
          <w:szCs w:val="24"/>
        </w:rPr>
        <w:t xml:space="preserve"> w celu poprawy  bezpieczeństwa na skrzyżowaniu ul. Kolonijnej z Bydgoską należy  przesunąć przebieg ścieżki rowerowej,</w:t>
        <w:tab/>
        <w:br/>
        <w:t>-  zobowiązać właścicieli stacji transformatorowych do  uporządkowania, które  zarośnięte są krzakami,</w:t>
        <w:br/>
        <w:t xml:space="preserve">- dokonać przeglądu chodników, w których są studzienki firmy telekomunikacyjnej. Z uwagi, że są wyżej niż płaszczyzna chodnika, co stwarza zagrożenie dla osób starszych </w:t>
        <w:br/>
        <w:t xml:space="preserve">i niewidzących. </w:t>
        <w:tab/>
        <w:br/>
        <w:t xml:space="preserve">-  wnioskował o edytowalność plików do pobrania w jednostkach organizacyjnych gminy  </w:t>
        <w:br/>
        <w:t>( w BIP są edytowal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Ziętara-</w:t>
      </w:r>
      <w:r>
        <w:rPr>
          <w:rFonts w:cs="Times New Roman" w:ascii="Times New Roman" w:hAnsi="Times New Roman"/>
          <w:sz w:val="24"/>
          <w:szCs w:val="24"/>
        </w:rPr>
        <w:t xml:space="preserve"> namalować przejście dla pieszych na ul. Chabrowej. Po jej remoncie  nie ma poziomego jest tylko pionowe,</w:t>
        <w:tab/>
        <w:br/>
        <w:t>- sprawdzić czy została posiana trawa w rowach, po obu stronach ul. Leśnej, na odcinku od ul. Topolowej do granic gminy,</w:t>
        <w:tab/>
        <w:br/>
        <w:t>- wnioskował o oznakowanie ul. Wiatrakowej. Nadać jej pierwszeństwo przejazdu w stosunku do ulicy prywatnej, biegnącej od POLO. Obecnie skrzyżowanie wygląda jak skrzyżowanie równorzędne,</w:t>
        <w:br/>
        <w:t>-  9 grudnia 2018 r. składałem interpelację w sprawie sprzecznego oznakowania na ul. Chabrowej w Osielsku oraz o ustawienie znaku ograniczenia prędkości 40 km/h na ul Zakopiańskiej. Otrzymałem odpowiedź, że w I kwartale br.  zleci opracowanie zmiany organizacji ruchu. Mija II kwartał i nic sie nie zmieniło. Czy i jakie  zostały podjęte działania,</w:t>
        <w:br/>
        <w:t>- wnioskował o wykonanie przejścia dla pieszych na ul. Tuberozy w Osielsku z uwagi na duży ruch uczniów idących d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. Szatkowska-Rzepka</w:t>
      </w:r>
      <w:r>
        <w:rPr>
          <w:rFonts w:cs="Times New Roman" w:ascii="Times New Roman" w:hAnsi="Times New Roman"/>
          <w:sz w:val="24"/>
          <w:szCs w:val="24"/>
        </w:rPr>
        <w:t xml:space="preserve"> - czy będzie kontynuowana budowa ścieżki przy ul. Starowiejskiej </w:t>
        <w:br/>
        <w:t>w kierunku Fordonu, do ul. Wyzw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Wiekierak-</w:t>
      </w:r>
      <w:r>
        <w:rPr>
          <w:rFonts w:cs="Times New Roman" w:ascii="Times New Roman" w:hAnsi="Times New Roman"/>
          <w:sz w:val="24"/>
          <w:szCs w:val="24"/>
        </w:rPr>
        <w:t xml:space="preserve"> wnioskował  wycięcie suchych gałęzi w drzewach. Jedno znajduje się przy ul. Okrężnej, a drugie na ul. Jagodowej  tuż za skrzyżowaniem z ul. Okrężną, połowa drzewa jest uschni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gmina przystąpiła do apelu Ministra Środowiska, z ubiegłego tygodnia, w zakresie wspomożenia, przyjmowania i rozpatrywania wniosków  ramach programu "Czyste powietrze". Na jakich zasadach będzie się odbywać. Czy w urzędzie gminy i czy będzie wyznaczona osoba. Wnioskował o rozpropagowanie tej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Lachowska-  wnioskowała o wykonanie przejście dla pieszych na ul.  Bydgoskiej na wysokości ul. Krzyszkowiaka w Niemczu,</w:t>
        <w:tab/>
        <w:br/>
        <w:t>- dokończyć koszenie trawy przy ul. Bydgoskiej  Nr 35 - przy tablicy ogłos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. Kozłowski</w:t>
      </w:r>
      <w:r>
        <w:rPr>
          <w:rFonts w:cs="Times New Roman" w:ascii="Times New Roman" w:hAnsi="Times New Roman"/>
          <w:sz w:val="24"/>
          <w:szCs w:val="24"/>
        </w:rPr>
        <w:t xml:space="preserve">- wnioski kierowane do Starostwa Powiatowego przekażę Staroście d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zamykając posiedzenie Rady podziękował wszystkim za udzia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tokolant                                                  Przewodniczący obrad</w:t>
        <w:br/>
        <w:t xml:space="preserve">                Wiesława Klimek                                            Benedykt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3:00Z</dcterms:created>
  <dc:creator>Klimek</dc:creator>
  <dc:description/>
  <cp:keywords/>
  <dc:language>en-US</dc:language>
  <cp:lastModifiedBy>Klimek</cp:lastModifiedBy>
  <cp:lastPrinted>2019-07-09T07:37:00Z</cp:lastPrinted>
  <dcterms:modified xsi:type="dcterms:W3CDTF">2019-07-25T10:05:00Z</dcterms:modified>
  <cp:revision>47</cp:revision>
  <dc:subject/>
  <dc:title/>
</cp:coreProperties>
</file>