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>
          <w:trHeight w:val="416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TA USŁUGI</w:t>
            </w:r>
          </w:p>
        </w:tc>
      </w:tr>
      <w:tr>
        <w:trPr>
          <w:trHeight w:val="415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3"/>
                <w:szCs w:val="23"/>
              </w:rPr>
              <w:t xml:space="preserve">WYDANIE ZAŚWIADCZENIA O UTRACIE LUB USZKODZENIU </w:t>
              <w:br/>
              <w:t xml:space="preserve">DOWODU OSOBISTEGO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65pt;margin-top:8.25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501159369" r:id="rId2"/>
              </w:objec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-031 Osielsko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Godziny pracy urzędu: poniedziałek , środa, czwartek 7:30-15:30, </w:t>
              <w:br/>
              <w:t>wtorek 7:30-17:00, piątek 7:30-14:00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prowadzi się bezpośredniej obsługi Obywateli na stanowisku merytorycznym w środy, za wyjątkiem spraw nagły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 +48 (52) 324-18-00    </w:t>
            </w:r>
            <w:r>
              <w:rPr>
                <w:lang w:val="de-DE"/>
              </w:rPr>
              <w:t>fax. +48 (52) 324-18-03</w:t>
            </w:r>
          </w:p>
        </w:tc>
      </w:tr>
      <w:tr>
        <w:trPr>
          <w:trHeight w:val="14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stawa prawn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Ustawa z dnia 6 sierpnia 2010 r. o dowodach osobistych (Dz. U. z 2017 r. </w:t>
              <w:br/>
              <w:t xml:space="preserve">poz. 1464 ze zm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Rozporządzenie Ministra Spraw Wewnętrznych z dnia 29 stycznia </w:t>
              <w:br/>
              <w:t xml:space="preserve">2015 r. w sprawie wzoru dowodu osobistego oraz sposobu i trybu postępowania w sprawach wydawania dowodów osobistych, ich utraty, uszkodzenia, unieważniania i zwrotu (Dz. U z 2015 r. poz. 212) zmienione Rozporządzeniem </w:t>
              <w:br/>
              <w:t>z dnia 25 sierpnia 2017 r. (Dz. U. z 2017r., poz. 1626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magane dokument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y zgłoszeniu uszkodzenia – dowód osobisty</w:t>
            </w:r>
          </w:p>
        </w:tc>
      </w:tr>
      <w:tr>
        <w:trPr>
          <w:trHeight w:val="37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łat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Nie pobiera się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rmin załatwienia spraw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d ręk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iejsce załatwiania spraw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ąd Gminy w Osielsku, ul. Szosa Gdańska 55A wejście B pokój nr 2 </w:t>
              <w:br/>
              <w:t>Tel. +48 (52) 324-18-8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ma załatwienia spraw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świadczenie o utracie lub uszkodzeniu dowodu osobisteg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datkowe informacj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osiadacz dowodu osobistego, którego dowód osobisty został utracony lub uszkodzony, zgłasza niezwłocznie, osobiście ten fakt organowi dowolnej gminy, </w:t>
              <w:br/>
              <w:t>a posiadacz dowodu osobistego który przebywa poza granicami Rzeczypospolitej Polskiej w dowolnej placówce konsularnej RP lub w formie dokumentu elektronicznego opatrzonego bezpiecznym podpisem elektronicznym weryfikowanym przy pomocy ważnego kwalifikowanego certyfikatu lub podpisem potwierdzonym profilem zaufanym ePUA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głoszenia utraty lub uszkodzenia dowodu osobistego osoby nie posiadającej zdolności do czynności prawnej lub posiadającą ograniczoną zdolność do czynności prawnej dokonuje rodzic, opiekun prawny lub kurato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 zgłoszenia uszkodzenia dowodu osobistego załącza się uszkodzony dowód osobist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świadczenie o utracie lub uszkodzeniu dowodu osobistego jest ważne do czasu wydania nowego dowodu osobistego, nie dłużej jednak niż 2 miesiące.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835"/>
        <w:gridCol w:w="3827"/>
      </w:tblGrid>
      <w:tr>
        <w:trPr>
          <w:trHeight w:val="1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żne od  24.04.2018 r.</w:t>
            </w:r>
          </w:p>
        </w:tc>
      </w:tr>
      <w:tr>
        <w:trPr>
          <w:trHeight w:val="27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na Dąbrow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etta Dąbrow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weryfikował i zaakceptowa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ma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 Gminy Osielsko Wojciech Sypniewski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b/>
      <w:sz w:val="24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5:00Z</dcterms:created>
  <dc:creator>Ewelinam</dc:creator>
  <dc:description/>
  <cp:keywords/>
  <dc:language>en-US</dc:language>
  <cp:lastModifiedBy>Sekretarz</cp:lastModifiedBy>
  <cp:lastPrinted>2018-04-19T09:55:00Z</cp:lastPrinted>
  <dcterms:modified xsi:type="dcterms:W3CDTF">2018-04-24T07:30:00Z</dcterms:modified>
  <cp:revision>12</cp:revision>
  <dc:subject/>
  <dc:title>KARTA USŁUGI</dc:title>
</cp:coreProperties>
</file>